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9"/>
        <w:gridCol w:w="921"/>
        <w:gridCol w:w="600"/>
        <w:gridCol w:w="2685"/>
        <w:gridCol w:w="1409"/>
        <w:gridCol w:w="690"/>
        <w:gridCol w:w="720"/>
        <w:gridCol w:w="260"/>
        <w:gridCol w:w="622"/>
      </w:tblGrid>
      <w:tr>
        <w:trPr>
          <w:trHeight w:val="432" w:hRule="atLeast"/>
        </w:trPr>
        <w:tc>
          <w:tcPr>
            <w:tcW w:w="91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件</w:t>
            </w: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随州市人才公寓租赁申请信息汇总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：  （盖章）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申请人</w:t>
            </w: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/  </w:t>
            </w: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家庭成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人才层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与申请人关系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我单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位同志拟申请租赁人才公寓，其提交资料内容真实有效，同意申请，请予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受理意见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提交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位同志的人才公寓租赁申请资料要件完整，填写规范，同意受理，受理编号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受理单位：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2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6:26Z</dcterms:created>
  <dc:creator>sz</dc:creator>
  <dc:description/>
  <dc:language>en-US</dc:language>
  <cp:lastModifiedBy>WPS_1623566211</cp:lastModifiedBy>
  <dcterms:modified xsi:type="dcterms:W3CDTF">2024-11-13T01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F53FE889741EAB14FAFA50FC64C5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