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符合加入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随州市房屋安全鉴定名录单位名单</w:t>
      </w:r>
    </w:p>
    <w:tbl>
      <w:tblPr>
        <w:tblW w:w="1322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16"/>
        <w:gridCol w:w="1244"/>
        <w:gridCol w:w="1100"/>
        <w:gridCol w:w="1817"/>
        <w:gridCol w:w="2516"/>
        <w:gridCol w:w="1329"/>
        <w:gridCol w:w="3038"/>
      </w:tblGrid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鉴定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技术人员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随办公地址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范围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北天衡工程质量检测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蓝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春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298899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春娥 技术负责人（高级工程师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新华  二级结构工程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太平 注册岩土工程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随州市高新区裕民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证取样、主体结构、地基基础、钢结构</w:t>
            </w:r>
          </w:p>
        </w:tc>
      </w:tr>
      <w:tr>
        <w:trPr>
          <w:trHeight w:val="2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汉中合众建筑科学工程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爱平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  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7781432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08661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慧鸣 技术负责人（高级工程师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  柯  一级注册结构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  璟  一级注册结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构工程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随州市曾都区交通大道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结构、地基基础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武汉岩联工程技术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张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8861012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光  二级注册结构工程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禁   一级注册结构工程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卫兵  土木工程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随州市南郊街道瓜园社区一组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3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对面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结构、地基基础、钢结构、见证取样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北省精量建设工程质量检测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叶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1727252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娜    岩土高级工程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贵友   正高职高级工程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博     高级工程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东城街道滨湖湾一期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结构、地基基础、钢结构、建筑幕墙、见证取样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汉至科检测技术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治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黎再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357372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敏   高级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晟   技术总工（高级工程师、一级注册结构工程一师、一级岩土注册工程师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葛超明   高级工程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峰佳园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人才创新基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6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结构、地基基础、钢结构、建筑幕墙、见证取样</w:t>
            </w:r>
          </w:p>
        </w:tc>
      </w:tr>
      <w:tr>
        <w:trPr>
          <w:trHeight w:val="2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汉大恒建筑工程质量检测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名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齐兴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3989018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汪  辉 技术负责人（高级工程师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龙平  一级注册结构、岩土工程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樊安龙  二级注册结构工程师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随州市曾都区白云湖东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-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门面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见证取样、主体结构、地基基础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北省建筑工程质量监督检验测试中心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玉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7-873079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士清  技术负责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高职工程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敏    结构工程高级工程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珺    结构工程高级工程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结构、地基基础、钢结构、见证取样、幕墙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武汉中和工程技术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钟会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志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艺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279377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16599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艺峰  技术负责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高级工程师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志力  一级结构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会生  注册岩土程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随州新大运厂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结构、地基基础、钢结构、见证取样、幕墙</w:t>
            </w:r>
          </w:p>
        </w:tc>
      </w:tr>
      <w:tr>
        <w:trPr>
          <w:trHeight w:val="2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北万钧工程技术有限责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连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聂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605386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勇 技术负责人（一级注册结构工程师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勇 一级注册结构工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劲松  二级注册结构工程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随州市高新区熊家社区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6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结构、地基基础、钢结构</w:t>
            </w:r>
          </w:p>
        </w:tc>
      </w:tr>
      <w:tr>
        <w:trPr>
          <w:trHeight w:val="2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北毅捷建设工程检测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713435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昌志  技术负责人（高级工程师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炳阳  一级结构工程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 祥 二级结构工程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随州市曾都区双龙寺社区沿河大道校场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结构、地基基础、钢结构、见证取样</w:t>
            </w:r>
          </w:p>
        </w:tc>
      </w:tr>
      <w:tr>
        <w:trPr>
          <w:trHeight w:val="1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九方安达工程技术集团有限责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贵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忠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271235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君波  技术负责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级注册结构工程师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黄杰  一级注册结构工程师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随州市经济开发区望城岗欣和电子科技二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结构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地基基础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广州仲恒房屋安全鉴定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廖恒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88720847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磊    一级注册结构工程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何禹衡   注册土木（岩土）工程师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苏开弘    二级注册结构工程师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随州市高新区熊家社区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期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楼</w:t>
            </w: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5</w:t>
            </w: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号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结构、地基基础、钢结构、见证取样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固泰工程检测科技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崇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闫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8670633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香玲  技术负责人（高级工程师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刑建辉   高级工程师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庆明   高级工程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州市曾都区前进社区居委 会办公楼三楼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体结构、地基基础、钢结构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11995</wp:posOffset>
                </wp:positionH>
                <wp:positionV relativeFrom="paragraph">
                  <wp:posOffset>-11954510</wp:posOffset>
                </wp:positionV>
                <wp:extent cx="7937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1.5pt;mso-wrap-distance-left:9pt;mso-wrap-distance-right:9pt;mso-wrap-distance-top:0pt;mso-wrap-distance-bottom:0pt;margin-top:-941.3pt;mso-position-vertical-relative:text;margin-left:756.85pt;mso-position-horizontal-relative:text">
                <v:fill opacity="0f"/>
                <v:textbox inset="0in,0in,0in,0in">
                  <w:txbxContent>
                    <w:tbl>
                      <w:tblPr>
                        <w:tblW w:w="1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474" w:footer="0" w:bottom="147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ki</dc:creator>
  <dc:description/>
  <dc:language>en-US</dc:language>
  <cp:lastModifiedBy>Administrator</cp:lastModifiedBy>
  <cp:lastPrinted>2024-05-15T10:46:00Z</cp:lastPrinted>
  <dcterms:modified xsi:type="dcterms:W3CDTF">2024-05-21T03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05A285813433D910434EB9142038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