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随州市人才公寓租赁申请审批表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411"/>
        <w:gridCol w:w="839"/>
        <w:gridCol w:w="1124"/>
        <w:gridCol w:w="1926"/>
        <w:gridCol w:w="499"/>
        <w:gridCol w:w="976"/>
        <w:gridCol w:w="423"/>
        <w:gridCol w:w="739"/>
        <w:gridCol w:w="1191"/>
      </w:tblGrid>
      <w:tr>
        <w:trPr>
          <w:trHeight w:val="495" w:hRule="atLeast"/>
        </w:trPr>
        <w:tc>
          <w:tcPr>
            <w:tcW w:w="89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表日期：   年  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日</w:t>
            </w:r>
          </w:p>
        </w:tc>
      </w:tr>
      <w:tr>
        <w:trPr>
          <w:trHeight w:val="71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归属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7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4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选房型</w:t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公寓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年限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年限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信息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层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补贴标准</w:t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人单位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 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公司现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名同志随州市人才公寓租赁申请住房核查，资格审核，符合人才公寓租赁条件。现我公司申请租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普通公寓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复式公寓，请予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单位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  月   日</w:t>
            </w:r>
          </w:p>
        </w:tc>
      </w:tr>
      <w:tr>
        <w:trPr>
          <w:trHeight w:val="378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理单位意见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                     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公司提交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名人才公寓租赁申请人已通过住房核查和资格审核，符合人才公寓租赁条件，现该公司申请租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普通公寓，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套复式公寓，请予审批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                       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理单位：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           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  月   日</w:t>
            </w:r>
          </w:p>
        </w:tc>
      </w:tr>
      <w:tr>
        <w:trPr>
          <w:trHeight w:val="5095" w:hRule="atLeast"/>
        </w:trPr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委人才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                                                 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 章          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9:25Z</dcterms:created>
  <dc:creator>sz</dc:creator>
  <dc:description/>
  <dc:language>en-US</dc:language>
  <cp:lastModifiedBy>天堂的云</cp:lastModifiedBy>
  <dcterms:modified xsi:type="dcterms:W3CDTF">2023-11-14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C8A0DEF594B68A53996DA230894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