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随州市人才公寓租赁申请表（个人）</w:t>
      </w:r>
    </w:p>
    <w:tbl>
      <w:tblPr>
        <w:tblW w:w="8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33"/>
        <w:gridCol w:w="1191"/>
        <w:gridCol w:w="743"/>
        <w:gridCol w:w="694"/>
        <w:gridCol w:w="684"/>
        <w:gridCol w:w="785"/>
        <w:gridCol w:w="1887"/>
      </w:tblGrid>
      <w:tr>
        <w:trPr>
          <w:trHeight w:val="491" w:hRule="atLeast"/>
        </w:trPr>
        <w:tc>
          <w:tcPr>
            <w:tcW w:w="8489" w:type="dxa"/>
            <w:gridSpan w:val="8"/>
            <w:tcBorders/>
            <w:vAlign w:val="center"/>
          </w:tcPr>
          <w:p>
            <w:pPr>
              <w:pStyle w:val="Normal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表日期：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日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或护照号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职或合同起止时间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归属地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在工作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有住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在工作地的人均住房面积是否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是否享受其他政策性保障住房或住房租赁补贴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层次（自评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A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B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C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房型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普通公寓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寓 </w:t>
            </w:r>
          </w:p>
        </w:tc>
      </w:tr>
      <w:tr>
        <w:trPr>
          <w:trHeight w:val="978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评依据</w:t>
            </w:r>
          </w:p>
        </w:tc>
        <w:tc>
          <w:tcPr>
            <w:tcW w:w="72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名称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编号</w:t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4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申请共同居住家庭成员情况（共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或学习单位</w:t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人保证所填内容及提供的有关材料真实无误。并授权随州市人才公寓管理部门查询本人和家庭成员的住房情况。如有不实，本人愿承担由此产生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9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用人单位 初审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司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同志拟申请租赁人才公寓，其提交资料内容真实有效，同意申请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用人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3:10Z</dcterms:created>
  <dc:creator>sz</dc:creator>
  <dc:description/>
  <dc:language>en-US</dc:language>
  <cp:lastModifiedBy>天堂的云</cp:lastModifiedBy>
  <dcterms:modified xsi:type="dcterms:W3CDTF">2023-11-14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26C5B1474C0E86660C18691F55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