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随州市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中心城区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住宅小区物业服务质量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考评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表（业主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物业企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小区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年度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33"/>
        <w:gridCol w:w="1114"/>
        <w:gridCol w:w="1143"/>
        <w:gridCol w:w="1157"/>
        <w:gridCol w:w="1157"/>
        <w:gridCol w:w="1157"/>
        <w:gridCol w:w="708"/>
      </w:tblGrid>
      <w:tr>
        <w:trPr>
          <w:trHeight w:val="2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价标准及评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非常满意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很不满意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对小区物业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整体满意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>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共环境清洁绿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服务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区秩序及安全管理服务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共设施设备运行及服务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投诉沟通及信息公示服务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业主投诉问题处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物管工作人员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当前服务水平下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收费合理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的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红色物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及特色活动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配合业主委员会工作加强小区管理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汇总得分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业主委员会意见：（意见和建议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60" w:hanging="660"/>
        <w:textAlignment w:val="auto"/>
        <w:rPr/>
      </w:pPr>
      <w:r>
        <w:rPr>
          <w:rFonts w:ascii="宋体" w:hAnsi="宋体" w:cs="宋体"/>
          <w:kern w:val="0"/>
          <w:sz w:val="22"/>
          <w:szCs w:val="22"/>
        </w:rPr>
        <w:t>备注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此项工作由各街道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eastAsia="zh-CN"/>
        </w:rPr>
        <w:t>乡镇人民政府组织实施，</w:t>
      </w:r>
      <w:r>
        <w:rPr>
          <w:rFonts w:ascii="宋体" w:hAnsi="宋体" w:cs="宋体"/>
          <w:kern w:val="0"/>
          <w:sz w:val="22"/>
          <w:szCs w:val="22"/>
        </w:rPr>
        <w:t>每年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月底前完成评价评分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没有业委会的暂由小区党支部代为评价。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1:00Z</dcterms:created>
  <dc:creator>Administrator</dc:creator>
  <dc:description/>
  <dc:language>en-US</dc:language>
  <cp:lastModifiedBy>Administrator</cp:lastModifiedBy>
  <dcterms:modified xsi:type="dcterms:W3CDTF">2023-09-11T10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2C83AA92426D81876C8E1C4DE6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