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Times New Roman;DejaVu Sans" w:hAnsi="Times New Roman;DejaVu Sans" w:eastAsia="方正小标宋简体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;DejaVu Sans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  <w:shd w:fill="FFFFFF" w:val="clear"/>
        </w:rPr>
        <w:t>随州市</w:t>
      </w:r>
      <w:r>
        <w:rPr>
          <w:rFonts w:cs="Times New Roman;DejaVu Sans" w:eastAsia="方正小标宋简体"/>
          <w:sz w:val="32"/>
          <w:szCs w:val="32"/>
          <w:shd w:fill="FFFFFF" w:val="clear"/>
          <w:lang w:eastAsia="zh-CN"/>
        </w:rPr>
        <w:t>中心城区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  <w:shd w:fill="FFFFFF" w:val="clear"/>
        </w:rPr>
        <w:t>住宅小区物业服务质量考评表（住建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Times New Roman;DejaVu Sans" w:hAnsi="Times New Roman;DejaVu Sans" w:cs="Times New Roman;DejaVu Sans"/>
          <w:kern w:val="0"/>
          <w:sz w:val="20"/>
          <w:szCs w:val="20"/>
        </w:rPr>
      </w:pPr>
      <w:r>
        <w:rPr>
          <w:rFonts w:eastAsia="Times New Roman;DejaVu Sans" w:cs="Times New Roman;DejaVu Sans"/>
          <w:kern w:val="0"/>
          <w:sz w:val="20"/>
          <w:szCs w:val="20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/>
          <w:kern w:val="0"/>
          <w:sz w:val="20"/>
          <w:szCs w:val="20"/>
        </w:rPr>
        <w:t>物业企业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  <w:u w:val="single"/>
        </w:rPr>
        <w:t xml:space="preserve">            </w:t>
      </w:r>
      <w:r>
        <w:rPr>
          <w:rFonts w:ascii="Times New Roman;DejaVu Sans" w:hAnsi="Times New Roman;DejaVu Sans" w:cs="Times New Roman;DejaVu Sans"/>
          <w:kern w:val="0"/>
          <w:sz w:val="20"/>
          <w:szCs w:val="20"/>
        </w:rPr>
        <w:t>小区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  <w:u w:val="single"/>
        </w:rPr>
        <w:t xml:space="preserve">    </w:t>
      </w:r>
      <w:r>
        <w:rPr>
          <w:rFonts w:ascii="Times New Roman;DejaVu Sans" w:hAnsi="Times New Roman;DejaVu Sans" w:cs="Times New Roman;DejaVu Sans"/>
          <w:kern w:val="0"/>
          <w:sz w:val="20"/>
          <w:szCs w:val="20"/>
        </w:rPr>
        <w:t>年度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00"/>
        <w:gridCol w:w="6287"/>
        <w:gridCol w:w="743"/>
      </w:tblGrid>
      <w:tr>
        <w:trPr>
          <w:tblHeader w:val="true"/>
          <w:trHeight w:val="5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基本要求（</w:t>
            </w: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规范签订合同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项目均签订有规范的物业服务合同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合同双方权利义务关系明确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管理制度健全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有完善的物业管理方案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质量管理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、财务管理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、档案管理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、人员管理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等制度健全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服务规范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设有服务接待中心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公示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小时服务电话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管理服务人员统一着装、佩戴标志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行为规范，服务主动、热情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其他服务公示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根据业主需求，提供物业服务合同之外的特约服务和代办服务的，公示服务项目与收费价目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每年至少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次征询业主对物业服务的意见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有整改方案和改善措施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满意率</w:t>
            </w:r>
            <w:r>
              <w:rPr>
                <w:rFonts w:cs="Times New Roman;DejaVu Sans"/>
                <w:kern w:val="0"/>
                <w:sz w:val="22"/>
                <w:szCs w:val="22"/>
              </w:rPr>
              <w:t>80%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以上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房屋管理（</w:t>
            </w: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日常维修养护（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对房屋外墙、楼顶、门厅、楼梯通道、门窗、道路等共用部位进行日常管理和维修养护，检修记录和保养记录齐全，（每项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无明显损坏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损坏一处扣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装饰装修管理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建立完善的住宅装饰装修管理制度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装修前，签订装修管理协议，依规定审核业主（使用人）的装修方案，告知装修人有关装饰装修的禁止行为和注意事项（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按照要求定期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巡查装修施工现场并记录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未发生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危及房屋结构安全及拆改共用管线等损害公共利益现象的（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发现一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次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扣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经报告后相关部门正在介入处理视为已履行职责，不扣分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指示标识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小区主出入口设有小区平面示意图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主要路口设有路标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各组团、栋及单元（门）、户有明显标志（每项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主要路口、道路设有路标、线标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隐患位置有明显警示标志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共用设施设备维修养护（</w:t>
            </w: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设施设备管理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建立共用设施设备档案（设备台帐）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对电梯、消防、监控、门禁等共用设施设备进行日常管理和维修养护（依法应由专业部门负责的除外），维护养护和巡查记录齐全（每项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设施设备正常运转（每项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；设备房保持整洁、通风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设施设备标志齐全、规范，责任人明确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；操作维护人员严格执行设施设备操作规程及保养规范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协助秩序维护（</w:t>
            </w: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门岗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小区主出入口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按要求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站岗值勤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有交接班记录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；对进出小区的车辆、人员实施管理，外来车辆、人员进行登记测温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巡查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对重点区域、重点部位定期巡查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；配有安全监控设施的，实施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小时监控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秩序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小区车辆有序通行、停放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，发现一处乱停扣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）；消防通道畅通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，发现一处影响消防畅通扣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）；无拉线充电现象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发现一处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拉线充电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扣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安全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对水、电、气、治安、公共卫生等突发事件有应急预案，事发时及时报告业主委员会和有关部门，并协助采取相应措施。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每项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保洁服务（</w:t>
            </w: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垃圾清运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合理置垃圾桶，每日清运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垃圾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无满溢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保持垃圾桶清洁、无异味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小区开展垃圾分类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公共保洁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6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小区道路、广场、停车场、绿地、电梯厅、楼道、大厅、楼梯扶手、路灯、楼道灯等干净无明显积灰或垃圾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每项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小区无明显积水、积雪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发现一处扣</w:t>
            </w:r>
            <w:r>
              <w:rPr>
                <w:rFonts w:cs="Times New Roman;DejaVu Sans"/>
                <w:kern w:val="0"/>
                <w:sz w:val="22"/>
                <w:szCs w:val="22"/>
              </w:rPr>
              <w:t>0.5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雨污水管道、化粪池畅通，无异味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每项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；小区目视干净整洁美观，无牛皮癣和小广告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清洗消毒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二次供水水箱按规定清洗巡查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水质符合卫生要求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公共部位定期进行消毒和灭虫除害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每项</w:t>
            </w: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绿化养化管理（</w:t>
            </w: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绿化管理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9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、有专职和兼职人员实施绿化养护管理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草坪、花卉、绿篱、树木长势良好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每项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及时修剪整形，保持观赏效果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，每项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DejaVu San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绿化养护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定期组织浇灌、施肥和松土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做好防涝、防冻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有养护工作记录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；定期喷洒药物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无明显病虫害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，有消毒记录（</w:t>
            </w:r>
            <w:r>
              <w:rPr>
                <w:rFonts w:cs="Times New Roman;DejaVu Sans"/>
                <w:kern w:val="0"/>
                <w:sz w:val="22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考评人签字：                         考评时间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备注：此项工作由住建部门组织，并于每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1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月底前完成考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8:00Z</dcterms:created>
  <dc:creator>Administrator</dc:creator>
  <dc:description/>
  <dc:language>en-US</dc:language>
  <cp:lastModifiedBy>ccft</cp:lastModifiedBy>
  <dcterms:modified xsi:type="dcterms:W3CDTF">2023-09-11T17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