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住宅专项维修资金退款审核工作流程</w: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23825</wp:posOffset>
                </wp:positionV>
                <wp:extent cx="30003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主本人持相关退款要件材料到</w:t>
                            </w:r>
                            <w:r>
                              <w:rPr/>
                              <w:t>政务</w:t>
                            </w:r>
                            <w:r>
                              <w:rPr/>
                              <w:t>服务大厅提交申请（退款要件材料附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6.2pt;mso-wrap-distance-left:9.05pt;mso-wrap-distance-right:9.05pt;mso-wrap-distance-top:0pt;mso-wrap-distance-bottom:0pt;margin-top:9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主本人持相关退款要件材料到</w:t>
                      </w:r>
                      <w:r>
                        <w:rPr/>
                        <w:t>政务</w:t>
                      </w:r>
                      <w:r>
                        <w:rPr/>
                        <w:t>服务大厅提交申请（退款要件材料附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295275</wp:posOffset>
            </wp:positionV>
            <wp:extent cx="10985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56235</wp:posOffset>
                </wp:positionV>
                <wp:extent cx="29432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</w:t>
                            </w:r>
                            <w:r>
                              <w:rPr/>
                              <w:t>收取</w:t>
                            </w:r>
                            <w:r>
                              <w:rPr/>
                              <w:t>退款</w:t>
                            </w:r>
                            <w:r>
                              <w:rPr/>
                              <w:t>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0.75pt;mso-wrap-distance-left:9.05pt;mso-wrap-distance-right:9.05pt;mso-wrap-distance-top:0pt;mso-wrap-distance-bottom:0pt;margin-top:28.0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</w:t>
                      </w:r>
                      <w:r>
                        <w:rPr/>
                        <w:t>收取</w:t>
                      </w:r>
                      <w:r>
                        <w:rPr/>
                        <w:t>退款</w:t>
                      </w:r>
                      <w:r>
                        <w:rPr/>
                        <w:t>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331470</wp:posOffset>
            </wp:positionV>
            <wp:extent cx="109855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50" w:before="225" w:after="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478155</wp:posOffset>
                </wp:positionV>
                <wp:extent cx="28860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人复核退款</w:t>
                            </w:r>
                            <w:r>
                              <w:rPr/>
                              <w:t>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2.75pt;mso-wrap-distance-left:9.05pt;mso-wrap-distance-right:9.05pt;mso-wrap-distance-top:0pt;mso-wrap-distance-bottom:0pt;margin-top:37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人复核退款</w:t>
                      </w:r>
                      <w:r>
                        <w:rPr/>
                        <w:t>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4670</wp:posOffset>
            </wp:positionH>
            <wp:positionV relativeFrom="paragraph">
              <wp:posOffset>274320</wp:posOffset>
            </wp:positionV>
            <wp:extent cx="109855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5620</wp:posOffset>
            </wp:positionH>
            <wp:positionV relativeFrom="paragraph">
              <wp:posOffset>1360170</wp:posOffset>
            </wp:positionV>
            <wp:extent cx="109855" cy="514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6095</wp:posOffset>
            </wp:positionH>
            <wp:positionV relativeFrom="paragraph">
              <wp:posOffset>2512695</wp:posOffset>
            </wp:positionV>
            <wp:extent cx="109855" cy="523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3027045</wp:posOffset>
            </wp:positionV>
            <wp:extent cx="2676525" cy="1162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798195</wp:posOffset>
                </wp:positionV>
                <wp:extent cx="276225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</w:t>
                            </w:r>
                            <w:r>
                              <w:rPr/>
                              <w:t>主管领导</w:t>
                            </w:r>
                            <w:r>
                              <w:rPr/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pt;mso-wrap-distance-left:9.05pt;mso-wrap-distance-right:9.05pt;mso-wrap-distance-top:0pt;mso-wrap-distance-bottom:0pt;margin-top:62.8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</w:t>
                      </w:r>
                      <w:r>
                        <w:rPr/>
                        <w:t>主管领导</w:t>
                      </w:r>
                      <w:r>
                        <w:rPr/>
                        <w:t>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855470</wp:posOffset>
                </wp:positionV>
                <wp:extent cx="2762250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材料转至维修资金管理组由财务人员出具转账（现金）支票</w:t>
                            </w:r>
                            <w:r>
                              <w:rPr>
                                <w:color w:val="FF0000"/>
                              </w:rPr>
                              <w:t>或网银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5pt;mso-wrap-distance-left:9.05pt;mso-wrap-distance-right:9.05pt;mso-wrap-distance-top:0pt;mso-wrap-distance-bottom:0pt;margin-top:146.1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材料转至维修资金管理组由财务人员出具转账（现金）支票</w:t>
                      </w:r>
                      <w:r>
                        <w:rPr>
                          <w:color w:val="FF0000"/>
                        </w:rPr>
                        <w:t>或网银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3:00Z</dcterms:created>
  <dc:creator>37240</dc:creator>
  <dc:description/>
  <dc:language>en-US</dc:language>
  <cp:lastModifiedBy>Microsoft</cp:lastModifiedBy>
  <cp:lastPrinted>2021-11-17T15:26:00Z</cp:lastPrinted>
  <dcterms:modified xsi:type="dcterms:W3CDTF">2022-07-1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B89FA98E461BA6FDCF26347009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