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0"/>
          <w:szCs w:val="30"/>
        </w:rPr>
        <w:t>住宅专项维修资金交存工作流程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36195</wp:posOffset>
                </wp:positionV>
                <wp:extent cx="30003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业主本人持相关要件材料到</w:t>
                            </w:r>
                            <w:r>
                              <w:rPr/>
                              <w:t>政务</w:t>
                            </w:r>
                            <w:r>
                              <w:rPr/>
                              <w:t>服务大厅</w:t>
                            </w:r>
                            <w:r>
                              <w:rPr/>
                              <w:t>申请交存</w:t>
                            </w: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3.1pt;mso-wrap-distance-left:9.05pt;mso-wrap-distance-right:9.05pt;mso-wrap-distance-top:0pt;mso-wrap-distance-bottom:0pt;margin-top:2.8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业主本人持相关要件材料到</w:t>
                      </w:r>
                      <w:r>
                        <w:rPr/>
                        <w:t>政务</w:t>
                      </w:r>
                      <w:r>
                        <w:rPr/>
                        <w:t>服务大厅</w:t>
                      </w:r>
                      <w:r>
                        <w:rPr/>
                        <w:t>申请交存</w:t>
                      </w: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295275</wp:posOffset>
            </wp:positionV>
            <wp:extent cx="109855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356235</wp:posOffset>
                </wp:positionV>
                <wp:extent cx="294322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交存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0.75pt;mso-wrap-distance-left:9.05pt;mso-wrap-distance-right:9.05pt;mso-wrap-distance-top:0pt;mso-wrap-distance-bottom:0pt;margin-top:28.0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交存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331470</wp:posOffset>
            </wp:positionV>
            <wp:extent cx="109855" cy="55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50" w:before="225" w:after="0"/>
        <w:ind w:firstLine="42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478155</wp:posOffset>
                </wp:positionV>
                <wp:extent cx="2886075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存维修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2.75pt;mso-wrap-distance-left:9.05pt;mso-wrap-distance-right:9.05pt;mso-wrap-distance-top:0pt;mso-wrap-distance-bottom:0pt;margin-top:37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存维修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4670</wp:posOffset>
            </wp:positionH>
            <wp:positionV relativeFrom="paragraph">
              <wp:posOffset>274320</wp:posOffset>
            </wp:positionV>
            <wp:extent cx="109855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5620</wp:posOffset>
            </wp:positionH>
            <wp:positionV relativeFrom="paragraph">
              <wp:posOffset>1360170</wp:posOffset>
            </wp:positionV>
            <wp:extent cx="109855" cy="514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385</wp:posOffset>
            </wp:positionH>
            <wp:positionV relativeFrom="paragraph">
              <wp:posOffset>1863090</wp:posOffset>
            </wp:positionV>
            <wp:extent cx="2676525" cy="1162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798195</wp:posOffset>
                </wp:positionV>
                <wp:extent cx="276225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成电子票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5pt;mso-wrap-distance-left:9.05pt;mso-wrap-distance-right:9.05pt;mso-wrap-distance-top:0pt;mso-wrap-distance-bottom:0pt;margin-top:62.8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成电子票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0" w:footer="0" w:bottom="13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5:00Z</dcterms:created>
  <dc:creator>37240</dc:creator>
  <dc:description/>
  <dc:language>en-US</dc:language>
  <cp:lastModifiedBy>Microsoft</cp:lastModifiedBy>
  <cp:lastPrinted>2021-11-17T15:26:00Z</cp:lastPrinted>
  <dcterms:modified xsi:type="dcterms:W3CDTF">2022-07-1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8B89FA98E461BA6FDCF263470097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