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00.0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00.0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.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2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03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74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4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.8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抗裂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104"/>
        <w:gridCol w:w="2357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9.6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8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1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1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37.1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05.3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17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0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72.5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56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/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52"/>
              <w:ind w:left="28" w:hanging="0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15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20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15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</w:t>
            </w:r>
            <w:r>
              <w:rPr>
                <w:rFonts w:cs="Times New Roman" w:ascii="宋体;SimSun" w:hAnsi="宋体;SimSun"/>
                <w:lang w:eastAsia="zh-CN"/>
              </w:rPr>
              <w:t>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20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90.2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2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79.6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8.6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C-20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1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0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73.45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0"/>
      <w:sz w:val="2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10T15:35:00Z</cp:lastPrinted>
  <dcterms:modified xsi:type="dcterms:W3CDTF">2020-09-01T01:0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912</vt:lpwstr>
  </property>
</Properties>
</file>