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8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一、金属材料（不含金属管材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8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5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lang w:eastAsia="zh-CN"/>
              </w:rPr>
              <w:t>含税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除税价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宋体;SimSun" w:ascii="宋体;SimSun" w:hAnsi="宋体;SimSun"/>
              </w:rPr>
              <w:t>6.5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12.5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3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12.5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62.38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62.3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62.3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1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6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Times New Roman" w:ascii="Arial" w:hAnsi="Arial"/>
                <w:spacing w:val="-1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020" w:gutter="0" w:header="611" w:top="1120" w:footer="52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5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-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-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∠</w:t>
            </w: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∠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1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纹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绞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拔低碳钢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合钢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管材、管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66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 w:before="2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.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6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4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2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2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.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lang w:eastAsia="zh-CN"/>
              </w:rPr>
              <w:t>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.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3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lang w:eastAsia="zh-CN"/>
              </w:rPr>
              <w:t>4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53.9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1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.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.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9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lang w:eastAsia="zh-CN"/>
              </w:rPr>
              <w:t>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63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44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园井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井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雨水井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5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三、水泥、水泥制品、混凝土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82.3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水磨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混凝土方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lang w:eastAsia="zh-CN"/>
              </w:rPr>
              <w:t>8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5"/>
        <w:gridCol w:w="1154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7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0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15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2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6.99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商砼价格已包含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公里以内运输费及车载泵送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1.5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立方米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木材及其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木成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模板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枕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0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压刨花木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芯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曲柳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红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枫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柚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梨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五、砖、瓦、灰、砂、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5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标准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灰砂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310.50</w:t>
            </w:r>
          </w:p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劈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页岩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黏土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小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石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灰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.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（粗）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13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绿豆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74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4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毛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5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麻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陶瓷及玻璃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磁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马赛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霹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广场砖（铺石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拼图广场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凸凹假麻石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0.38+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1.52PVB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+1.52PVB+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空钢化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9A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65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七、门、窗及铝合金轻钢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木装饰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钢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控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拉栅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卷帘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平开玻璃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防盗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百页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型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八、装饰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汉白玉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造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纸面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.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DF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100</w:t>
            </w:r>
            <w:r>
              <w:rPr>
                <w:rFonts w:cs="宋体;SimSun" w:ascii="宋体;SimSun" w:hAnsi="宋体;SimSun"/>
                <w:spacing w:val="7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镁铝曲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埃特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宝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华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泰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板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钙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抗静电全钢活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普通成品企口实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化纤地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装饰墙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九、油漆、涂料及绝热、防水材料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耐酸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内墙乳胶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板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水泥基渗透结晶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腻子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基快干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珍珠岩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碱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耐候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结构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道路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spacing w:val="2"/>
              </w:rPr>
              <w:t xml:space="preserve">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-</w:t>
            </w: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-D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.8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、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.0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6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1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4.8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2.5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9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0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.8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1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8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8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7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4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.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3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7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8.5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1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4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7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一、电线、电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0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5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7.96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35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5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.6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7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8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42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.8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3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4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6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7.4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0.35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46.02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7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4.69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3.14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9.91</w:t>
            </w:r>
          </w:p>
        </w:tc>
      </w:tr>
      <w:tr>
        <w:trPr>
          <w:trHeight w:val="69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2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2.74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62.83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1.86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二、市政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绞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.2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4.0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光亮混凝土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60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80.5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方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条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7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草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mm</w:t>
            </w:r>
            <w:r>
              <w:rPr>
                <w:rFonts w:ascii="宋体;SimSun" w:hAnsi="宋体;SimSun" w:cs="宋体;SimSun"/>
              </w:rPr>
              <w:t>、中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孔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拉丝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52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六角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" w:after="0"/>
              <w:ind w:left="28" w:right="57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正六边形，边长</w:t>
            </w:r>
            <w:r>
              <w:rPr>
                <w:rFonts w:ascii="宋体;SimSun" w:hAnsi="宋体;SimSun" w:cs="宋体;SimSun"/>
                <w:spacing w:val="-10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0mm,</w:t>
            </w:r>
            <w:r>
              <w:rPr>
                <w:rFonts w:ascii="宋体;SimSun" w:hAnsi="宋体;SimSun" w:cs="宋体;SimSun"/>
                <w:lang w:eastAsia="zh-CN"/>
              </w:rPr>
              <w:t>厚</w:t>
            </w:r>
            <w:r>
              <w:rPr>
                <w:rFonts w:cs="宋体;SimSun" w:ascii="宋体;SimSun" w:hAnsi="宋体;SimSun"/>
                <w:lang w:eastAsia="zh-CN"/>
              </w:rPr>
              <w:t>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-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-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-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-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乳化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纤格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土工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抗裂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（矿粉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铵炸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56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雷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灰绿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0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5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9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104"/>
        <w:gridCol w:w="2357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8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机压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酯纤维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4.5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7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2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.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.6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.8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6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.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.9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0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8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6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9.64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8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1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91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48.6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37.1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05.3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17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80.5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0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8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72.5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十三、新型墙材、建筑节能材料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0.06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30.06</w:t>
            </w:r>
          </w:p>
        </w:tc>
      </w:tr>
      <w:tr>
        <w:trPr>
          <w:trHeight w:val="56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12" w:after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8" w:hanging="0"/>
              <w:rPr/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52"/>
              <w:ind w:left="28" w:hanging="0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7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MU15</w:t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8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MU20</w:t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.4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MU15</w:t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</w:t>
            </w:r>
            <w:r>
              <w:rPr>
                <w:rFonts w:cs="Times New Roman" w:ascii="宋体;SimSun" w:hAnsi="宋体;SimSun"/>
                <w:lang w:eastAsia="zh-CN"/>
              </w:rPr>
              <w:t>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MU20</w:t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1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  <w:r>
              <w:rPr>
                <w:rFonts w:ascii="宋体;SimSun" w:hAnsi="宋体;SimSun" w:cs="宋体;SimSun"/>
              </w:rPr>
              <w:t>改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3" w:hanging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cs="宋体;SimSun" w:ascii="宋体;SimSun" w:hAnsi="宋体;SimSun"/>
                <w:lang w:eastAsia="zh-CN"/>
              </w:rPr>
              <w:t>90.2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2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cs="宋体;SimSun" w:ascii="宋体;SimSun" w:hAnsi="宋体;SimSun"/>
                <w:lang w:eastAsia="zh-CN"/>
              </w:rPr>
              <w:t>79.6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中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6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cs="宋体;SimSun" w:ascii="宋体;SimSun" w:hAnsi="宋体;SimSun"/>
                <w:lang w:eastAsia="zh-CN"/>
              </w:rPr>
              <w:t>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cs="宋体;SimSun" w:ascii="宋体;SimSun" w:hAnsi="宋体;SimSun"/>
                <w:lang w:eastAsia="zh-CN"/>
              </w:rPr>
              <w:t>48.6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混凝土中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AC-20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lang w:eastAsia="zh-CN"/>
              </w:rPr>
              <w:t>11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00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粗粒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25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73.45</w:t>
            </w:r>
          </w:p>
        </w:tc>
      </w:tr>
      <w:tr>
        <w:trPr>
          <w:trHeight w:val="60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本价格含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公里以内运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m3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33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42"/>
      <w:footerReference w:type="default" r:id="rId43"/>
      <w:type w:val="nextPage"/>
      <w:pgSz w:w="11906" w:h="16838"/>
      <w:pgMar w:left="1540" w:right="1020" w:gutter="0" w:header="611" w:top="11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5545</wp:posOffset>
              </wp:positionH>
              <wp:positionV relativeFrom="page">
                <wp:posOffset>384810</wp:posOffset>
              </wp:positionV>
              <wp:extent cx="5174615" cy="3587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461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5pt;height:28.25pt;mso-wrap-distance-left:9.05pt;mso-wrap-distance-right:9.05pt;mso-wrap-distance-top:0pt;mso-wrap-distance-bottom:0pt;margin-top:30.3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八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八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Calibri"/>
      <w:kern w:val="0"/>
      <w:sz w:val="2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8:00Z</dcterms:created>
  <dc:creator>微软用户</dc:creator>
  <dc:description/>
  <cp:keywords/>
  <dc:language>en-US</dc:language>
  <cp:lastModifiedBy>admin</cp:lastModifiedBy>
  <cp:lastPrinted>2020-04-10T15:35:00Z</cp:lastPrinted>
  <dcterms:modified xsi:type="dcterms:W3CDTF">2020-08-18T07:00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  <property fmtid="{D5CDD505-2E9C-101B-9397-08002B2CF9AE}" pid="3" name="KSOProductBuildVer">
    <vt:lpwstr>2052-11.1.0.9912</vt:lpwstr>
  </property>
</Properties>
</file>