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8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52" w:hanging="0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一、金属材料（不含金属管材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528" w:hanging="0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5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lang w:eastAsia="zh-CN"/>
              </w:rPr>
              <w:t>含税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除税价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宋体;SimSun" w:ascii="宋体;SimSun" w:hAnsi="宋体;SimSun"/>
              </w:rPr>
              <w:t>6.5</w:t>
            </w:r>
            <w:r>
              <w:rPr>
                <w:rFonts w:ascii="宋体;SimSun" w:hAnsi="宋体;SimSun" w:cs="宋体;SimSun"/>
              </w:rPr>
              <w:t>（高线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02.50</w:t>
            </w:r>
          </w:p>
          <w:p>
            <w:pPr>
              <w:pStyle w:val="TableParagraph"/>
              <w:spacing w:before="33" w:after="0"/>
              <w:ind w:left="182" w:hanging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3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（高线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02.50</w:t>
            </w:r>
          </w:p>
          <w:p>
            <w:pPr>
              <w:pStyle w:val="TableParagraph"/>
              <w:spacing w:before="33" w:after="0"/>
              <w:ind w:left="182" w:hanging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53.53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53.5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53.5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0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5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Times New Roman" w:ascii="Arial" w:hAnsi="Arial"/>
                <w:spacing w:val="-14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40" w:right="1020" w:gutter="0" w:header="611" w:top="1120" w:footer="527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  <w:lang w:eastAsia="zh-CN"/>
        </w:rPr>
      </w:pPr>
      <w:r>
        <w:rPr>
          <w:rFonts w:cs="Times New Roman" w:ascii="Times New Roman" w:hAnsi="Times New Roman"/>
          <w:sz w:val="19"/>
          <w:szCs w:val="19"/>
          <w:lang w:eastAsia="zh-CN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0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0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0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0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0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0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0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0.1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0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0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0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0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842.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400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冷扎带肋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冷扎带肋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5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扁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-5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扁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-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字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  <w:lang w:eastAsia="zh-CN"/>
              </w:rPr>
              <w:t xml:space="preserve">I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字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  <w:lang w:eastAsia="zh-CN"/>
              </w:rPr>
              <w:t xml:space="preserve">I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槽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［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4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槽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［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角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＞∠</w:t>
            </w: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角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＜∠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宋体;SimSun" w:ascii="宋体;SimSun" w:hAnsi="宋体;SimSun"/>
              </w:rPr>
              <w:t>0.3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宋体;SimSun" w:ascii="宋体;SimSun" w:hAnsi="宋体;SimSun"/>
              </w:rPr>
              <w:t>0.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0.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1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纹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绞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冷拔低碳钢丝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kg/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kg/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kg/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组合钢模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二、管材、管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.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247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247.78</w:t>
            </w:r>
          </w:p>
        </w:tc>
      </w:tr>
      <w:tr>
        <w:trPr>
          <w:trHeight w:val="66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6" w:before="2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9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TableParagraph"/>
              <w:spacing w:lineRule="exact" w:line="286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247.7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45</w:t>
            </w:r>
          </w:p>
          <w:p>
            <w:pPr>
              <w:pStyle w:val="TableParagraph"/>
              <w:spacing w:lineRule="exact" w:line="286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47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2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47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.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.8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6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.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.1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4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7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1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.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.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塑料落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2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2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塑料落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rFonts w:ascii="宋体;SimSun" w:hAnsi="宋体;SimSun" w:cs="Times New Roman"/>
              </w:rPr>
            </w:pP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.1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  <w:lang w:eastAsia="zh-CN"/>
              </w:rPr>
              <w:t>2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99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7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35.3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eastAsia="zh-CN"/>
              </w:rPr>
              <w:t>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2.7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303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3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49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1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lang w:eastAsia="zh-CN"/>
              </w:rPr>
              <w:t>44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353.9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61.6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.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5.8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8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3.7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9.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6.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7.9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4.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2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9.7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0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3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lang w:eastAsia="zh-CN"/>
              </w:rPr>
              <w:t>1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2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  <w:lang w:eastAsia="zh-CN"/>
              </w:rPr>
              <w:t>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083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63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44.2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3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7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硬聚氯乙烯塑料弯头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  <w:r>
              <w:rPr>
                <w:rFonts w:cs="宋体;SimSun" w:ascii="宋体;SimSun" w:hAnsi="宋体;SimSun"/>
                <w:lang w:eastAsia="zh-CN"/>
              </w:rPr>
              <w:t>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硬聚氯乙烯塑料弯头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  <w:r>
              <w:rPr>
                <w:rFonts w:cs="宋体;SimSun" w:ascii="宋体;SimSun" w:hAnsi="宋体;SimSun"/>
                <w:lang w:eastAsia="zh-CN"/>
              </w:rPr>
              <w:t>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硬聚氯乙烯塑料弯头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  <w:r>
              <w:rPr>
                <w:rFonts w:cs="宋体;SimSun" w:ascii="宋体;SimSun" w:hAnsi="宋体;SimSun"/>
                <w:lang w:eastAsia="zh-CN"/>
              </w:rPr>
              <w:t>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玻璃钢雨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玻璃钢雨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.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.6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水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接水口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水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接水口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铸铁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铸铁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园井盖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井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雨水井箅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5</w:t>
            </w:r>
          </w:p>
        </w:tc>
      </w:tr>
      <w:tr>
        <w:trPr>
          <w:trHeight w:val="56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三、水泥、水泥制品、混凝土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2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4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4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82.3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制水磨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制混凝土方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C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1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cs="宋体;SimSun" w:ascii="宋体;SimSun" w:hAnsi="宋体;SimSu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cs="宋体;SimSun" w:ascii="宋体;SimSun" w:hAnsi="宋体;SimSun"/>
                <w:lang w:eastAsia="zh-CN"/>
              </w:rPr>
              <w:t>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1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3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lang w:eastAsia="zh-CN"/>
              </w:rPr>
              <w:t>89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5"/>
        <w:gridCol w:w="1154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2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1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2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7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3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05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15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4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cs="宋体;SimSun" w:ascii="宋体;SimSun" w:hAnsi="宋体;SimSun"/>
              </w:rPr>
              <w:t>3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cs="宋体;SimSun" w:ascii="宋体;SimSun" w:hAnsi="宋体;SimSun"/>
                <w:lang w:eastAsia="zh-CN"/>
              </w:rPr>
              <w:t>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4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42.7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5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</w:rPr>
              <w:t>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lang w:eastAsia="zh-CN"/>
              </w:rPr>
              <w:t>1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5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</w:rPr>
              <w:t>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6.99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注：商砼价格已包含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>公里以内运输费及车载泵送费，每超出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公里增加运费</w:t>
            </w:r>
            <w:r>
              <w:rPr>
                <w:rFonts w:cs="宋体;SimSun" w:ascii="宋体;SimSun" w:hAnsi="宋体;SimSun"/>
                <w:lang w:eastAsia="zh-CN"/>
              </w:rPr>
              <w:t>1.5</w:t>
            </w:r>
            <w:r>
              <w:rPr>
                <w:rFonts w:ascii="宋体;SimSun" w:hAnsi="宋体;SimSun" w:cs="宋体;SimSun"/>
                <w:lang w:eastAsia="zh-CN"/>
              </w:rPr>
              <w:t>元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立方米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木材及其制品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原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2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2.9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小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中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大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薄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中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原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2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2.9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小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中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大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薄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中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木成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木模板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枕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模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3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3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0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压刨花木屑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木芯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.7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.3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密度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密度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曲柳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红榉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榉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枫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柚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梨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五、砖、瓦、灰、砂、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粉煤灰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56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粉煤灰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lineRule="exact" w:line="254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砂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砂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lineRule="exact" w:line="264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4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4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标准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1.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2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灰砂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lang w:eastAsia="zh-CN"/>
              </w:rPr>
              <w:t>310.50</w:t>
            </w:r>
          </w:p>
          <w:p>
            <w:pPr>
              <w:pStyle w:val="TableParagraph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7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多孔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多孔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劈雳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页岩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1.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2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黏土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4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99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波石棉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9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小波石棉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.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生石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灰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1.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3.7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（粗）砂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2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213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绿豆砂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1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174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碎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3.31</w:t>
            </w:r>
          </w:p>
        </w:tc>
      </w:tr>
      <w:tr>
        <w:trPr>
          <w:trHeight w:val="3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碎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碎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卵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卵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卵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砾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砾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1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屑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9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94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毛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3.2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料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5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片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3.2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石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</w:t>
            </w:r>
            <w:r>
              <w:rPr>
                <w:rFonts w:ascii="宋体;SimSun" w:hAnsi="宋体;SimSun" w:cs="宋体;SimSun"/>
                <w:spacing w:val="1"/>
              </w:rPr>
              <w:t xml:space="preserve"> 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麻石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</w:t>
            </w:r>
            <w:r>
              <w:rPr>
                <w:rFonts w:ascii="宋体;SimSun" w:hAnsi="宋体;SimSun" w:cs="宋体;SimSun"/>
                <w:spacing w:val="1"/>
              </w:rPr>
              <w:t xml:space="preserve"> 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2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珍珠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1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陶瓷及玻璃制品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磁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2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2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.7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.9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0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.4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缸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锦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马赛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锦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属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9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6.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霹雳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广场砖（铺石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.9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拼图广场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凸凹假麻石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7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6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茶色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茶色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磨砂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磨砂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8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8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夹胶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+0.38+6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夹胶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+1.52PVB+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夹胶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+1.52PVB+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空钢化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+9A+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有机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有机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镭射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mm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镭射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mm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镭射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mm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7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spacing w:val="1"/>
              </w:rPr>
              <w:t xml:space="preserve">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spacing w:val="1"/>
              </w:rPr>
              <w:t xml:space="preserve">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spacing w:val="1"/>
              </w:rPr>
              <w:t xml:space="preserve">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2</w:t>
            </w:r>
          </w:p>
        </w:tc>
      </w:tr>
      <w:tr>
        <w:trPr>
          <w:trHeight w:val="65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七、门、窗及铝合金轻钢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木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成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实木装饰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成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木质防火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钢质防火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6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防盗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.0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控防盗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拉栅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卷帘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平开玻璃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防盗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固定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平开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推拉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百页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塑钢推拉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塑钢平开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塑钢平开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固定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6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8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平开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推拉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平开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型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小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小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中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0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中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2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小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中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9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0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八、装饰材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不锈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8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不锈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不锈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6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6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汉白玉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6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8.8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人造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纸面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GRC</w:t>
            </w:r>
            <w:r>
              <w:rPr>
                <w:rFonts w:ascii="宋体;SimSun" w:hAnsi="宋体;SimSun" w:cs="宋体;SimSun"/>
              </w:rPr>
              <w:t>轻质隔墙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.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GRC</w:t>
            </w:r>
            <w:r>
              <w:rPr>
                <w:rFonts w:ascii="宋体;SimSun" w:hAnsi="宋体;SimSun" w:cs="宋体;SimSun"/>
              </w:rPr>
              <w:t>轻质隔墙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GRC</w:t>
            </w:r>
            <w:r>
              <w:rPr>
                <w:rFonts w:ascii="宋体;SimSun" w:hAnsi="宋体;SimSun" w:cs="宋体;SimSun"/>
              </w:rPr>
              <w:t>轻质隔墙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4</w:t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塑复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DF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塑复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100</w:t>
            </w:r>
            <w:r>
              <w:rPr>
                <w:rFonts w:cs="宋体;SimSun" w:ascii="宋体;SimSun" w:hAnsi="宋体;SimSun"/>
                <w:spacing w:val="7"/>
              </w:rPr>
              <w:t xml:space="preserve"> </w:t>
            </w: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镁铝曲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埃特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宝丽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华丽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泰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板网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8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火胶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火胶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钙塑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木踢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属踢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踢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抗静电全钢活动地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.6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地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普通成品企口实木地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.4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化纤地毯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装饰墙纸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九、油漆、涂料及绝热、防水材料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调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调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耐酸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防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火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调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1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底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脂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脂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1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酯底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底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内墙乳胶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地板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酯防水涂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水泥基渗透结晶防水涂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腻子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硝基快干腻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腻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酯腻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.4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珍珠岩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6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丝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碱玻璃丝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硅酮耐候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0mL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硅酮结构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0mL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油毡</w:t>
            </w:r>
            <w:r>
              <w:rPr>
                <w:rFonts w:cs="宋体;SimSun" w:ascii="宋体;SimSun" w:hAnsi="宋体;SimSun"/>
              </w:rPr>
              <w:t>350#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氯化聚乙烯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橡胶共混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氯化聚乙烯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橡胶共混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38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粘聚合物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粘聚合物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预铺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湿铺高分子自粘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预铺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湿铺高分子自粘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乙烯丙纶复合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乙烯丙纶复合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乙烯丙纶复合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氯乙烯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氯乙烯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三元乙丙橡胶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三元乙丙橡胶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SBS</w:t>
            </w:r>
            <w:r>
              <w:rPr>
                <w:rFonts w:ascii="宋体;SimSun" w:hAnsi="宋体;SimSun" w:cs="宋体;SimSun"/>
                <w:lang w:eastAsia="zh-C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玻纤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SBS</w:t>
            </w:r>
            <w:r>
              <w:rPr>
                <w:rFonts w:ascii="宋体;SimSun" w:hAnsi="宋体;SimSun" w:cs="宋体;SimSun"/>
                <w:lang w:eastAsia="zh-C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玻纤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</w:t>
            </w:r>
            <w:r>
              <w:rPr>
                <w:rFonts w:ascii="宋体;SimSun" w:hAnsi="宋体;SimSun" w:cs="宋体;SimSu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</w:rPr>
              <w:t>聚脂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</w:t>
            </w:r>
            <w:r>
              <w:rPr>
                <w:rFonts w:ascii="宋体;SimSun" w:hAnsi="宋体;SimSun" w:cs="宋体;SimSu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</w:rPr>
              <w:t>聚脂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PP</w:t>
            </w:r>
            <w:r>
              <w:rPr>
                <w:rFonts w:ascii="宋体;SimSun" w:hAnsi="宋体;SimSun" w:cs="宋体;SimSun"/>
              </w:rPr>
              <w:t>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PP</w:t>
            </w:r>
            <w:r>
              <w:rPr>
                <w:rFonts w:ascii="宋体;SimSun" w:hAnsi="宋体;SimSun" w:cs="宋体;SimSun"/>
              </w:rPr>
              <w:t>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道路石油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spacing w:val="2"/>
              </w:rPr>
              <w:t xml:space="preserve"> 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</w:t>
            </w:r>
            <w:r>
              <w:rPr>
                <w:rFonts w:ascii="宋体;SimSun" w:hAnsi="宋体;SimSun" w:cs="宋体;SimSun"/>
              </w:rPr>
              <w:t>改性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-</w:t>
            </w: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宋体;SimSun" w:ascii="宋体;SimSun" w:hAnsi="宋体;SimSun"/>
              </w:rPr>
              <w:t>-D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油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汽油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3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4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3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柴油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7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十、阀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6.3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8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9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5.0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7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8.5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9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2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7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86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-10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9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2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-10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.9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3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9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.0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5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1.7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6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4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7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73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5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1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6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4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10.9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4.5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54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94.8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59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92.5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9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4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1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1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9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3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48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39.4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7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9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0.7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7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3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6.3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7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.8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.9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9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2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6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2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9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11.5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lang w:eastAsia="zh-CN"/>
              </w:rPr>
              <w:t>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lang w:eastAsia="zh-CN"/>
              </w:rPr>
              <w:t>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5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9.0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5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1.7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58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48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2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67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5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6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7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1.3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6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87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85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74.1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64.6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8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8.1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9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3.8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7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7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8.5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5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2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84.9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1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45.1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3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4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67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十一、电线、电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1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5.6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.0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1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4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4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20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56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42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3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5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6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5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7.96</w:t>
            </w:r>
          </w:p>
        </w:tc>
      </w:tr>
      <w:tr>
        <w:trPr>
          <w:trHeight w:val="60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35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lineRule="exact" w:line="257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4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6.64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57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lineRule="exact" w:line="281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.01</w:t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42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lineRule="exact" w:line="264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4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6.81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73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9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6.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1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4.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6.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1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3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4.51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3.19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4.78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7.43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7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20.35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96.46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9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846.02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0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3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42.48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1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17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54.69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5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5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3.14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5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39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89.91</w:t>
            </w:r>
          </w:p>
        </w:tc>
      </w:tr>
      <w:tr>
        <w:trPr>
          <w:trHeight w:val="69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2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9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32.74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" w:leader="none"/>
              </w:tabs>
              <w:spacing w:lineRule="exact" w:line="229" w:before="1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96.46</w:t>
            </w:r>
          </w:p>
        </w:tc>
      </w:tr>
      <w:tr>
        <w:trPr>
          <w:trHeight w:val="72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43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5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77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762.83</w:t>
            </w:r>
          </w:p>
        </w:tc>
      </w:tr>
      <w:tr>
        <w:trPr>
          <w:trHeight w:val="72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43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4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31.86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1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0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42.48</w:t>
            </w:r>
          </w:p>
        </w:tc>
      </w:tr>
      <w:tr>
        <w:trPr>
          <w:trHeight w:val="38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十二、市政材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绞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5.2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84.07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光亮混凝土站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轻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重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雨水平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mm</w:t>
            </w:r>
            <w:r>
              <w:rPr>
                <w:rFonts w:ascii="宋体;SimSun" w:hAnsi="宋体;SimSun" w:cs="宋体;SimSun"/>
              </w:rPr>
              <w:t>井口用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、重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60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、轻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雨水平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28" w:right="1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mm</w:t>
            </w:r>
            <w:r>
              <w:rPr>
                <w:rFonts w:ascii="宋体;SimSun" w:hAnsi="宋体;SimSun" w:cs="宋体;SimSun"/>
              </w:rPr>
              <w:t>井口用、</w:t>
            </w:r>
            <w:r>
              <w:rPr>
                <w:rFonts w:ascii="宋体;SimSun" w:hAnsi="宋体;SimSun" w:cs="宋体;SimSun"/>
                <w:spacing w:val="-103"/>
              </w:rPr>
              <w:t xml:space="preserve"> </w:t>
            </w:r>
            <w:r>
              <w:rPr>
                <w:rFonts w:ascii="宋体;SimSun" w:hAnsi="宋体;SimSun" w:cs="宋体;SimSun"/>
              </w:rPr>
              <w:t>重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雨水平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28" w:right="1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mm</w:t>
            </w:r>
            <w:r>
              <w:rPr>
                <w:rFonts w:ascii="宋体;SimSun" w:hAnsi="宋体;SimSun" w:cs="宋体;SimSun"/>
              </w:rPr>
              <w:t>井口用、</w:t>
            </w:r>
            <w:r>
              <w:rPr>
                <w:rFonts w:ascii="宋体;SimSun" w:hAnsi="宋体;SimSun" w:cs="宋体;SimSun"/>
                <w:spacing w:val="-103"/>
              </w:rPr>
              <w:t xml:space="preserve"> </w:t>
            </w:r>
            <w:r>
              <w:rPr>
                <w:rFonts w:ascii="宋体;SimSun" w:hAnsi="宋体;SimSun" w:cs="宋体;SimSun"/>
              </w:rPr>
              <w:t>轻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彩色方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8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彩色条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57</w:t>
            </w:r>
          </w:p>
        </w:tc>
      </w:tr>
      <w:tr>
        <w:trPr>
          <w:trHeight w:val="60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彩色草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mm</w:t>
            </w:r>
            <w:r>
              <w:rPr>
                <w:rFonts w:ascii="宋体;SimSun" w:hAnsi="宋体;SimSun" w:cs="宋体;SimSun"/>
              </w:rPr>
              <w:t>、中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孔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1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拉丝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.52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六角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7" w:after="0"/>
              <w:ind w:left="28" w:right="57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正六边形，边长</w:t>
            </w:r>
            <w:r>
              <w:rPr>
                <w:rFonts w:ascii="宋体;SimSun" w:hAnsi="宋体;SimSun" w:cs="宋体;SimSun"/>
                <w:spacing w:val="-105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200mm,</w:t>
            </w:r>
            <w:r>
              <w:rPr>
                <w:rFonts w:ascii="宋体;SimSun" w:hAnsi="宋体;SimSun" w:cs="宋体;SimSun"/>
                <w:lang w:eastAsia="zh-CN"/>
              </w:rPr>
              <w:t>厚</w:t>
            </w:r>
            <w:r>
              <w:rPr>
                <w:rFonts w:cs="宋体;SimSun" w:ascii="宋体;SimSun" w:hAnsi="宋体;SimSun"/>
                <w:lang w:eastAsia="zh-CN"/>
              </w:rPr>
              <w:t>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-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5.00</w:t>
            </w:r>
          </w:p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8.32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-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5</w:t>
            </w:r>
            <w:r>
              <w:rPr>
                <w:rFonts w:ascii="宋体;SimSun" w:hAnsi="宋体;SimSun" w:cs="宋体;SimSun"/>
                <w:lang w:eastAsia="zh-CN"/>
              </w:rPr>
              <w:t>．</w:t>
            </w:r>
            <w:r>
              <w:rPr>
                <w:rFonts w:cs="宋体;SimSun" w:ascii="宋体;SimSun" w:hAnsi="宋体;SimSun"/>
                <w:lang w:eastAsia="zh-CN"/>
              </w:rPr>
              <w:t>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8.32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-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8.32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-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8.32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乳化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9.5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纤格栅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2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土工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8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抗裂贴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3.0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粉（矿粉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硝铵炸药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02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456.6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雷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灰绿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lang w:eastAsia="zh-CN"/>
              </w:rPr>
              <w:t>110.62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砼缘石</w:t>
            </w:r>
            <w:r>
              <w:rPr>
                <w:rFonts w:cs="宋体;SimSun" w:ascii="宋体;SimSun" w:hAnsi="宋体;SimSun"/>
              </w:rPr>
              <w:t>10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砼缘石</w:t>
            </w:r>
            <w:r>
              <w:rPr>
                <w:rFonts w:cs="宋体;SimSun" w:ascii="宋体;SimSun" w:hAnsi="宋体;SimSun"/>
              </w:rPr>
              <w:t>12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缘石</w:t>
            </w:r>
            <w:r>
              <w:rPr>
                <w:rFonts w:cs="宋体;SimSun" w:ascii="宋体;SimSun" w:hAnsi="宋体;SimSun"/>
              </w:rPr>
              <w:t>12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缘石</w:t>
            </w:r>
            <w:r>
              <w:rPr>
                <w:rFonts w:cs="宋体;SimSun" w:ascii="宋体;SimSun" w:hAnsi="宋体;SimSun"/>
              </w:rPr>
              <w:t>15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0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.49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缘石</w:t>
            </w:r>
            <w:r>
              <w:rPr>
                <w:rFonts w:cs="宋体;SimSun" w:ascii="宋体;SimSun" w:hAnsi="宋体;SimSun"/>
              </w:rPr>
              <w:t>18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6.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9.9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机压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酯纤维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34.5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.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7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7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.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.2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7.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.6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6.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9.9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8.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4.8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.6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4.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.5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8.9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8.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0.0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70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4.8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6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6.10</w:t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5.9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3.6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9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73.4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3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00.0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8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21.24</w:t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5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80.5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3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7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77.87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56.6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2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7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48.67</w:t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十三、新型墙材、建筑节能材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6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30.06</w:t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6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eastAsia="zh-CN"/>
              </w:rPr>
              <w:t>30.0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.04</w:t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.04</w:t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加气混凝土砌块（限内墙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2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34</w:t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加气混凝土砌块（限内墙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2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3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实心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MU15</w:t>
              <w:tab/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9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8.1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实心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MU20</w:t>
              <w:tab/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9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6.4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粉煤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MU15</w:t>
              <w:tab/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9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8.1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</w:t>
            </w:r>
            <w:r>
              <w:rPr>
                <w:rFonts w:cs="Times New Roman" w:ascii="宋体;SimSun" w:hAnsi="宋体;SimSun"/>
                <w:lang w:eastAsia="zh-CN"/>
              </w:rPr>
              <w:t>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粉煤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MU20</w:t>
              <w:tab/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jc w:val="both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jc w:val="both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7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1</w:t>
            </w:r>
            <w:r>
              <w:rPr>
                <w:rFonts w:cs="Times New Roma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细粒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13C</w:t>
            </w:r>
            <w:r>
              <w:rPr>
                <w:rFonts w:ascii="宋体;SimSun" w:hAnsi="宋体;SimSun" w:cs="宋体;SimSun"/>
              </w:rPr>
              <w:t>改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23" w:hanging="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48.0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1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细粒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13C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1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37.3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1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中粒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16C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06.4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1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粗粒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25C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lang w:eastAsia="zh-CN"/>
              </w:rPr>
              <w:t>10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35.62</w:t>
            </w:r>
          </w:p>
        </w:tc>
      </w:tr>
      <w:tr>
        <w:trPr>
          <w:trHeight w:val="60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注：本价格含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ascii="宋体;SimSun" w:hAnsi="宋体;SimSun" w:cs="宋体;SimSun"/>
                <w:lang w:eastAsia="zh-CN"/>
              </w:rPr>
              <w:t>公里以内运费，每超出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公里增加运费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元</w:t>
            </w:r>
            <w:r>
              <w:rPr>
                <w:rFonts w:cs="宋体;SimSun" w:ascii="宋体;SimSun" w:hAnsi="宋体;SimSun"/>
                <w:lang w:eastAsia="zh-CN"/>
              </w:rPr>
              <w:t>/m3</w:t>
            </w:r>
            <w:r>
              <w:rPr>
                <w:rFonts w:ascii="宋体;SimSun" w:hAnsi="宋体;SimSun" w:cs="宋体;SimSun"/>
                <w:lang w:eastAsia="zh-CN"/>
              </w:rPr>
              <w:t>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333" w:hanging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42"/>
      <w:footerReference w:type="default" r:id="rId43"/>
      <w:type w:val="nextPage"/>
      <w:pgSz w:w="11906" w:h="16838"/>
      <w:pgMar w:left="1540" w:right="1020" w:gutter="0" w:header="611" w:top="1120" w:footer="5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0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1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3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4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5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6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7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8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9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0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>
                              <w:rFonts w:cs="Times New Roman"/>
                              <w:spacing w:val="2"/>
                              <w:w w:val="99"/>
                              <w:lang w:eastAsia="zh-CN"/>
                            </w:rPr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>
                        <w:rFonts w:cs="Times New Roman"/>
                        <w:spacing w:val="2"/>
                        <w:w w:val="99"/>
                        <w:lang w:eastAsia="zh-CN"/>
                      </w:rPr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5545</wp:posOffset>
              </wp:positionH>
              <wp:positionV relativeFrom="page">
                <wp:posOffset>384810</wp:posOffset>
              </wp:positionV>
              <wp:extent cx="5174615" cy="35877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461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>
                              <w:rFonts w:cs="Times New Roman"/>
                              <w:spacing w:val="2"/>
                              <w:w w:val="99"/>
                              <w:lang w:eastAsia="zh-CN"/>
                            </w:rPr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45pt;height:28.25pt;mso-wrap-distance-left:9.05pt;mso-wrap-distance-right:9.05pt;mso-wrap-distance-top:0pt;mso-wrap-distance-bottom:0pt;margin-top:30.3pt;mso-position-vertical-relative:page;margin-left: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>
                        <w:rFonts w:cs="Times New Roman"/>
                        <w:spacing w:val="2"/>
                        <w:w w:val="99"/>
                        <w:lang w:eastAsia="zh-CN"/>
                      </w:rPr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七月上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七月上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Calibri"/>
      <w:kern w:val="0"/>
      <w:sz w:val="2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08:00Z</dcterms:created>
  <dc:creator>微软用户</dc:creator>
  <dc:description/>
  <cp:keywords/>
  <dc:language>en-US</dc:language>
  <cp:lastModifiedBy>admin</cp:lastModifiedBy>
  <cp:lastPrinted>2020-04-10T15:35:00Z</cp:lastPrinted>
  <dcterms:modified xsi:type="dcterms:W3CDTF">2020-07-16T08:51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Excel® 2007</vt:lpwstr>
  </property>
  <property fmtid="{D5CDD505-2E9C-101B-9397-08002B2CF9AE}" pid="3" name="KSOProductBuildVer">
    <vt:lpwstr>2052-11.1.0.9740</vt:lpwstr>
  </property>
</Properties>
</file>