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6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6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6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18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.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2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13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74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110.6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6.10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.9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3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3.4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0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21.2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7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77.8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48.0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37.3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6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5.62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六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六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0"/>
      <w:sz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6-15T09:1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740</vt:lpwstr>
  </property>
</Properties>
</file>