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8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一、金属材料（不含金属管材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528" w:hanging="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5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lang w:eastAsia="zh-CN"/>
              </w:rPr>
              <w:t>含税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除税价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85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3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高线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85.50</w:t>
            </w:r>
          </w:p>
          <w:p>
            <w:pPr>
              <w:pStyle w:val="TableParagraph"/>
              <w:spacing w:before="33" w:after="0"/>
              <w:ind w:left="182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cs="宋体;SimSun" w:ascii="宋体;SimSun" w:hAnsi="宋体;SimSun"/>
              </w:rPr>
              <w:t>Q2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圆钢</w:t>
            </w:r>
            <w:r>
              <w:rPr>
                <w:rFonts w:ascii="宋体;SimSun" w:hAnsi="宋体;SimSun" w:cs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HPB30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378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firstLine="22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3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Times New Roman" w:ascii="Arial" w:hAnsi="Arial"/>
                <w:spacing w:val="-1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020" w:gutter="0" w:header="611" w:top="1120" w:footer="52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4"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螺纹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67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250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型冷轧扭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扎带肋钢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-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扁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-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字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  <w:lang w:eastAsia="zh-CN"/>
              </w:rPr>
              <w:t xml:space="preserve">I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4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槽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［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＞∠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角钢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＜∠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7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8"/>
              </w:rPr>
              <w:t xml:space="preserve"> </w:t>
            </w:r>
            <w:r>
              <w:rPr>
                <w:rFonts w:cs="宋体;SimSun" w:ascii="宋体;SimSun" w:hAnsi="宋体;SimSun"/>
              </w:rPr>
              <w:t>0.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薄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336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1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纹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绞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冷拔低碳钢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5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kg/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  <w:lang w:eastAsia="zh-CN"/>
              </w:rPr>
              <w:t>79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98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合钢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管材、管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焊接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00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82.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3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  <w:tr>
        <w:trPr>
          <w:trHeight w:val="66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65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2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247.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5</w:t>
            </w:r>
          </w:p>
          <w:p>
            <w:pPr>
              <w:pStyle w:val="TableParagraph"/>
              <w:spacing w:lineRule="exact" w:line="286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热轧无缝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3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48</w:t>
            </w:r>
            <w:r>
              <w:rPr>
                <w:rFonts w:cs="宋体;SimSun" w:ascii="宋体;SimSun" w:hAnsi="宋体;SimSun"/>
              </w:rPr>
              <w:t>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47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.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P-R</w:t>
            </w:r>
            <w:r>
              <w:rPr>
                <w:rFonts w:cs="宋体;SimSun" w:ascii="宋体;SimSun" w:hAnsi="宋体;SimSun"/>
                <w:spacing w:val="5"/>
              </w:rPr>
              <w:t xml:space="preserve"> </w:t>
            </w:r>
            <w:r>
              <w:rPr>
                <w:rFonts w:ascii="宋体;SimSun" w:hAnsi="宋体;SimSun" w:cs="宋体;SimSun"/>
              </w:rPr>
              <w:t>塑铝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塑复合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4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7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Times New Roman" w:ascii="Arial" w:hAnsi="Arial"/>
                <w:spacing w:val="-12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塑料落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6.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lang w:eastAsia="zh-CN"/>
              </w:rPr>
              <w:t>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.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3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4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8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lang w:eastAsia="zh-CN"/>
              </w:rPr>
              <w:t>44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排水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353.9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1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5.8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8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9.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.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9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2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lang w:eastAsia="zh-CN"/>
              </w:rPr>
              <w:t>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排水管（承插式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63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44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阻燃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电线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硬聚氯乙烯塑料弯头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  <w:r>
              <w:rPr>
                <w:rFonts w:cs="宋体;SimSun" w:ascii="宋体;SimSun" w:hAnsi="宋体;SimSun"/>
                <w:lang w:eastAsia="zh-CN"/>
              </w:rPr>
              <w:t>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聚氯乙烯塑料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玻璃钢雨水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三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水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水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带罩铸铁雨水口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园井盖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井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铸铁雨水井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5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三、水泥、水泥制品、混凝土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0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69.0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486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水泥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59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6.5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水磨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应力混凝土管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预制混凝土方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lang w:eastAsia="zh-CN"/>
              </w:rPr>
              <w:t>8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5"/>
        <w:gridCol w:w="1154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51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7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505</w:t>
            </w:r>
            <w:r>
              <w:rPr>
                <w:rFonts w:cs="宋体;SimSun" w:ascii="宋体;SimSun" w:hAnsi="宋体;SimSun"/>
              </w:rPr>
              <w:t>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15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42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lang w:eastAsia="zh-CN"/>
              </w:rPr>
              <w:t>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商砼</w:t>
            </w:r>
            <w:r>
              <w:rPr>
                <w:rFonts w:cs="宋体;SimSun" w:ascii="宋体;SimSun" w:hAnsi="宋体;SimSun"/>
              </w:rPr>
              <w:t>C5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6.99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商砼价格已包含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公里以内运输费及车载泵送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立方米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木材及其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原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2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2.9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小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大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薄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中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硬木成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模板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7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枕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9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60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模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3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0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胶压刨花木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木芯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密度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曲柳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红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榉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枫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柚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梨木胶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五、砖、瓦、灰、砂、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粉煤灰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5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砂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3.5</w:t>
              <w:tab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0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4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30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标准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灰砂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310.50</w:t>
            </w:r>
          </w:p>
          <w:p>
            <w:pPr>
              <w:pStyle w:val="TableParagraph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7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多孔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劈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空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粒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页岩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炉渣实心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6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8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3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黏土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9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小波石棉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.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钢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石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灰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1.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3.7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（粗）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223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绿豆砂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9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184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3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5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碎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卵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砾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lang w:eastAsia="zh-C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3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94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毛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5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片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3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麻石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陶瓷及玻璃制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白磁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瓷墙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.7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陶瓷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马赛克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锦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面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霹雳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广场砖（铺石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.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.9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拼图广场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凸凹假麻石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7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板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茶色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磨砂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8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8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0.38+6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1.52PVB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夹胶钢化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+1.52PVB+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空钢化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+9A+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机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spacing w:val="37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镭射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mm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spacing w:val="1"/>
              </w:rPr>
              <w:t xml:space="preserve">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镀膜玻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2</w:t>
            </w:r>
          </w:p>
        </w:tc>
      </w:tr>
      <w:tr>
        <w:trPr>
          <w:trHeight w:val="65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七、门、窗及铝合金轻钢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木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木装饰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钢质防火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控防盗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拉栅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卷帘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平开玻璃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防盗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百页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塑钢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固定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推拉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隔热断桥铝塑复合平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型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合金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2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小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中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0.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0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轻钢大龙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1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八、装饰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镜面不锈钢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锈钢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白玉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8.8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造大理石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纸面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空心石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.0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1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.1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GRC</w:t>
            </w:r>
            <w:r>
              <w:rPr>
                <w:rFonts w:ascii="宋体;SimSun" w:hAnsi="宋体;SimSun" w:cs="宋体;SimSun"/>
              </w:rPr>
              <w:t>轻质隔墙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PVDF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16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铝塑复合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100</w:t>
            </w:r>
            <w:r>
              <w:rPr>
                <w:rFonts w:cs="宋体;SimSun" w:ascii="宋体;SimSun" w:hAnsi="宋体;SimSun"/>
                <w:spacing w:val="7"/>
              </w:rPr>
              <w:t xml:space="preserve"> </w:t>
            </w:r>
            <w:r>
              <w:rPr>
                <w:rFonts w:cs="宋体;SimSun" w:ascii="宋体;SimSun" w:hAnsi="宋体;SimSun"/>
              </w:rPr>
              <w:t>122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4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镁铝曲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埃特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宝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华丽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泰柏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板网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胶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钙塑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木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属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踢脚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抗静电全钢活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普通成品企口实木地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.4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化纤地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装饰墙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九、油漆、涂料及绝热、防水材料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耐酸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酚醛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火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调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醇酸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脂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1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清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磁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底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墙乳胶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防锈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.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83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板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水泥基渗透结晶防水涂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品腻子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基快干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过氯乙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氨酯腻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膨胀珍珠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珍珠岩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6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碱玻璃丝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璃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.1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耐候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硅酮结构胶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0m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2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氯化聚乙烯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ascii="宋体;SimSun" w:hAnsi="宋体;SimSun" w:cs="宋体;SimSun"/>
                <w:lang w:eastAsia="zh-CN"/>
              </w:rPr>
              <w:t>橡胶共混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粘聚合物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预铺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湿铺高分子自粘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.5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乙烯丙纶复合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g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氯乙烯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7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三元乙丙橡胶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5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BS</w:t>
            </w:r>
            <w:r>
              <w:rPr>
                <w:rFonts w:ascii="宋体;SimSun" w:hAnsi="宋体;SimSun" w:cs="宋体;SimSun"/>
                <w:lang w:eastAsia="zh-C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玻纤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防水卷材</w:t>
            </w:r>
            <w:r>
              <w:rPr>
                <w:rFonts w:ascii="宋体;SimSun" w:hAnsi="宋体;SimSun" w:cs="宋体;SimSun"/>
                <w:spacing w:val="10"/>
              </w:rPr>
              <w:t xml:space="preserve"> </w:t>
            </w:r>
            <w:r>
              <w:rPr>
                <w:rFonts w:ascii="宋体;SimSun" w:hAnsi="宋体;SimSun" w:cs="宋体;SimSun"/>
              </w:rPr>
              <w:t>聚脂胎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.4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改性沥青防水卷材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道路石油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spacing w:val="2"/>
              </w:rPr>
              <w:t xml:space="preserve">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3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</w:t>
            </w:r>
            <w:r>
              <w:rPr>
                <w:rFonts w:ascii="宋体;SimSun" w:hAnsi="宋体;SimSun" w:cs="宋体;SimSun"/>
              </w:rPr>
              <w:t>改性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SBS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-D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油沥青油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3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.4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阀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.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.8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15T-10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1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2.2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8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9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.0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7.6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0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.0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5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86.0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2.3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</w:t>
            </w: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Z45T-10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6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3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.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.0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6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3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1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62.7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4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10.9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94.8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5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92.5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9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4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</w:t>
            </w:r>
            <w:r>
              <w:rPr>
                <w:rFonts w:ascii="宋体;SimSun" w:hAnsi="宋体;SimSun" w:cs="宋体;SimSun"/>
              </w:rPr>
              <w:t>截止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J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2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.2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1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9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3.1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1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23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4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39.4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9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40.7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7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2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6.3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.8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8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6.9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9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2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2.6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Q41F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9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11.5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1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.2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lang w:eastAsia="zh-CN"/>
              </w:rPr>
              <w:t>6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.7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9.0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.3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7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0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.4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5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1.77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.5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58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48.5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16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2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67.7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.3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2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4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6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7.8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2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79.1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1.3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.7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7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8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3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74.16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6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1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964.6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6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8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8.14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8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3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9.38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93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3.8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7.52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1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77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18.58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5.3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2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84.9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1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145.1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35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1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15.9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0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H44H-25C</w:t>
              <w:tab/>
              <w:t>DN4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6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867.2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一、电线、电缆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0.2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5.66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4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68.67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20.71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56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42.8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5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46.9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V—500V</w:t>
              <w:tab/>
              <w:t>5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7.96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1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35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5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4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6.6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57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8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87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3.01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42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lineRule="exact" w:line="264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9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46.8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3" w:after="0"/>
              <w:ind w:left="28" w:right="1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铜芯聚氯乙烯绝缘、护套平型电</w:t>
            </w:r>
            <w:r>
              <w:rPr>
                <w:rFonts w:ascii="宋体;SimSun" w:hAnsi="宋体;SimSun" w:cs="宋体;SimSun"/>
                <w:spacing w:val="-99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  <w:tab w:val="left" w:pos="912" w:leader="none"/>
                <w:tab w:val="left" w:pos="1905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VV</w:t>
              <w:tab/>
              <w:t>B</w:t>
              <w:tab/>
              <w:t>300/500</w:t>
              <w:tab/>
              <w:t>2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9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66.55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5.4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2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4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0.80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6.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19</w:t>
            </w:r>
          </w:p>
        </w:tc>
      </w:tr>
      <w:tr>
        <w:trPr>
          <w:trHeight w:val="41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41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铜芯橡皮绝缘电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  <w:tab w:val="left" w:pos="1132" w:leader="none"/>
              </w:tabs>
              <w:spacing w:before="38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BX</w:t>
              <w:tab/>
              <w:t>500V</w:t>
              <w:tab/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34.51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2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.19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3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24.7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27.4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978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520.35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9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846.02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before="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VV—1K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TableParagraph"/>
              <w:spacing w:before="10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17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54.69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58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33.14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5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39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89.91</w:t>
            </w:r>
          </w:p>
        </w:tc>
      </w:tr>
      <w:tr>
        <w:trPr>
          <w:trHeight w:val="69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2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8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332.74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32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596.46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7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762.83</w:t>
            </w:r>
          </w:p>
        </w:tc>
      </w:tr>
      <w:tr>
        <w:trPr>
          <w:trHeight w:val="72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43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5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24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831.86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聚氯乙烯铠装电力电缆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铜芯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229" w:before="19" w:after="0"/>
              <w:ind w:left="28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</w:rPr>
              <w:t>VV</w:t>
              <w:tab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0+1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cs="宋体;SimSun" w:ascii="宋体;SimSun" w:hAnsi="宋体;SimSun"/>
                <w:position w:val="11"/>
                <w:sz w:val="14"/>
                <w:szCs w:val="14"/>
              </w:rPr>
              <w:t>2</w:t>
            </w:r>
          </w:p>
          <w:p>
            <w:pPr>
              <w:pStyle w:val="TableParagraph"/>
              <w:spacing w:lineRule="exact" w:line="99"/>
              <w:ind w:right="1505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w w:val="105"/>
                <w:sz w:val="14"/>
                <w:szCs w:val="14"/>
              </w:rPr>
              <w:t>22</w:t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/1KV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百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442.48</w:t>
            </w:r>
          </w:p>
        </w:tc>
      </w:tr>
      <w:tr>
        <w:trPr>
          <w:trHeight w:val="389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十二、市政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绞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宋体;SimSun" w:ascii="宋体;SimSun" w:hAnsi="宋体;SimSun"/>
              </w:rPr>
              <w:t>15.2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40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784.0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光亮混凝土站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2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.2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钢筋混凝土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钢筋混凝土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4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0.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4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.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.96</w:t>
            </w:r>
          </w:p>
        </w:tc>
      </w:tr>
      <w:tr>
        <w:trPr>
          <w:trHeight w:val="601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检查井盖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</w:rPr>
              <w:t>700mm</w:t>
            </w:r>
            <w:r>
              <w:rPr>
                <w:rFonts w:ascii="宋体;SimSun" w:hAnsi="宋体;SimSun" w:cs="宋体;SimSun"/>
              </w:rPr>
              <w:t>井口用、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重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复合雨水平篦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28" w:after="0"/>
              <w:ind w:left="28" w:right="1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mm</w:t>
            </w:r>
            <w:r>
              <w:rPr>
                <w:rFonts w:ascii="宋体;SimSun" w:hAnsi="宋体;SimSun" w:cs="宋体;SimSun"/>
              </w:rPr>
              <w:t>井口用、</w:t>
            </w:r>
            <w:r>
              <w:rPr>
                <w:rFonts w:ascii="宋体;SimSun" w:hAnsi="宋体;SimSun" w:cs="宋体;SimSun"/>
                <w:spacing w:val="-103"/>
              </w:rPr>
              <w:t xml:space="preserve"> </w:t>
            </w:r>
            <w:r>
              <w:rPr>
                <w:rFonts w:ascii="宋体;SimSun" w:hAnsi="宋体;SimSun" w:cs="宋体;SimSun"/>
              </w:rPr>
              <w:t>轻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方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条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57</w:t>
            </w:r>
          </w:p>
        </w:tc>
      </w:tr>
      <w:tr>
        <w:trPr>
          <w:trHeight w:val="60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彩色草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0mm</w:t>
            </w:r>
            <w:r>
              <w:rPr>
                <w:rFonts w:ascii="宋体;SimSun" w:hAnsi="宋体;SimSun" w:cs="宋体;SimSun"/>
              </w:rPr>
              <w:t>、中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孔型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拉丝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6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52</w:t>
            </w:r>
          </w:p>
        </w:tc>
      </w:tr>
      <w:tr>
        <w:trPr>
          <w:trHeight w:val="538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六角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7" w:after="0"/>
              <w:ind w:left="28" w:right="57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正六边形，边长</w:t>
            </w:r>
            <w:r>
              <w:rPr>
                <w:rFonts w:ascii="宋体;SimSun" w:hAnsi="宋体;SimSun" w:cs="宋体;SimSun"/>
                <w:spacing w:val="-10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200mm,</w:t>
            </w:r>
            <w:r>
              <w:rPr>
                <w:rFonts w:ascii="宋体;SimSun" w:hAnsi="宋体;SimSun" w:cs="宋体;SimSun"/>
                <w:lang w:eastAsia="zh-CN"/>
              </w:rPr>
              <w:t>厚</w:t>
            </w:r>
            <w:r>
              <w:rPr>
                <w:rFonts w:cs="宋体;SimSun" w:ascii="宋体;SimSun" w:hAnsi="宋体;SimSun"/>
                <w:lang w:eastAsia="zh-CN"/>
              </w:rPr>
              <w:t>10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5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-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-1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</w:t>
            </w:r>
            <w:r>
              <w:rPr>
                <w:rFonts w:ascii="宋体;SimSun" w:hAnsi="宋体;SimSun" w:cs="宋体;SimSun"/>
                <w:lang w:eastAsia="zh-CN"/>
              </w:rPr>
              <w:t>．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-25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青石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-40m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4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8.3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乳化沥青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72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249.5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玻纤格栅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2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土工布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6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抗裂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平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石粉（矿粉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4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98.5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硝铵炸药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02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4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灰绿岩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110.62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0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7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5.3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砼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.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2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0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5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0.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7.49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40" w:right="1020" w:gutter="0" w:header="611" w:top="1120" w:footer="5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6"/>
        <w:gridCol w:w="2175"/>
        <w:gridCol w:w="766"/>
        <w:gridCol w:w="1154"/>
        <w:gridCol w:w="1155"/>
      </w:tblGrid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名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及型号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5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广水市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花岗岩缘石</w:t>
            </w:r>
            <w:r>
              <w:rPr>
                <w:rFonts w:cs="宋体;SimSun" w:ascii="宋体;SimSun" w:hAnsi="宋体;SimSun"/>
              </w:rPr>
              <w:t>18cm</w:t>
            </w:r>
            <w:r>
              <w:rPr>
                <w:rFonts w:ascii="宋体;SimSun" w:hAnsi="宋体;SimSun" w:cs="宋体;SimSun"/>
              </w:rPr>
              <w:t>厚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泥机压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0.6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聚酯纤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2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3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734.5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1.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6.7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2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4.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.7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6.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5.2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3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2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7.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4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9.6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46.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29.9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4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18.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4.8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14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9.6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5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84.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63.5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8.9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6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48.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20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70.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04.8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湖北大洋</w:t>
            </w:r>
            <w:r>
              <w:rPr>
                <w:rFonts w:cs="宋体;SimSun" w:ascii="宋体;SimSun" w:hAnsi="宋体;SimSun"/>
                <w:lang w:eastAsia="zh-CN"/>
              </w:rPr>
              <w:t>HDPE</w:t>
            </w:r>
            <w:r>
              <w:rPr>
                <w:rFonts w:ascii="宋体;SimSun" w:hAnsi="宋体;SimSun" w:cs="宋体;SimSun"/>
                <w:lang w:eastAsia="zh-CN"/>
              </w:rPr>
              <w:t>双壁波纹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DN800</w:t>
            </w:r>
            <w:r>
              <w:rPr>
                <w:rFonts w:cs="宋体;SimSun" w:ascii="宋体;SimSun" w:hAnsi="宋体;SimSun"/>
                <w:spacing w:val="3"/>
              </w:rPr>
              <w:t xml:space="preserve"> </w:t>
            </w:r>
            <w:r>
              <w:rPr>
                <w:rFonts w:cs="宋体;SimSun" w:ascii="宋体;SimSun" w:hAnsi="宋体;SimSun"/>
              </w:rPr>
              <w:t>SN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59.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06.6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6.10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4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5.9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1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3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9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3.4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3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00.00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21.24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承插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2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56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80.5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3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79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77.87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5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8.05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9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18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42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56.63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  <w:lang w:eastAsia="zh-CN"/>
              </w:rPr>
              <w:t>钢筋混凝土企口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N20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"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5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548.67</w:t>
            </w:r>
          </w:p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十三、新型墙材、建筑节能材料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30.06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30.0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加气混凝土砌块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3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3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92.04</w:t>
            </w:r>
          </w:p>
        </w:tc>
      </w:tr>
      <w:tr>
        <w:trPr>
          <w:trHeight w:val="55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614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蒸压加气混凝土砌块（限内墙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B05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2.5</w:t>
            </w:r>
            <w:r>
              <w:rPr>
                <w:rFonts w:cs="宋体;SimSun" w:ascii="宋体;SimSun" w:hAnsi="宋体;SimSun"/>
                <w:spacing w:val="6"/>
              </w:rPr>
              <w:t xml:space="preserve"> 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TableParagraph"/>
              <w:spacing w:lineRule="exact" w:line="278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3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混凝土实心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89.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56.46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0</w:t>
            </w:r>
            <w:r>
              <w:rPr>
                <w:rFonts w:cs="Times New Roman" w:ascii="宋体;SimSun" w:hAnsi="宋体;SimSun"/>
                <w:lang w:eastAsia="zh-CN"/>
              </w:rPr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15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69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38.14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</w:t>
            </w:r>
            <w:r>
              <w:rPr>
                <w:rFonts w:cs="Times New Roman" w:ascii="宋体;SimSun" w:hAnsi="宋体;SimSun"/>
                <w:lang w:eastAsia="zh-CN"/>
              </w:rPr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蒸压粉煤灰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2" w:leader="none"/>
              </w:tabs>
              <w:spacing w:lineRule="exact" w:line="252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U20</w:t>
              <w:tab/>
              <w:t>24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3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千块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7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10.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9" w:hanging="0"/>
              <w:jc w:val="both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74.78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  <w:t>71</w:t>
            </w:r>
            <w:r>
              <w:rPr>
                <w:rFonts w:cs="Times New Roman" w:ascii="宋体;SimSun" w:hAnsi="宋体;SimSun"/>
                <w:lang w:eastAsia="zh-CN"/>
              </w:rPr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  <w:r>
              <w:rPr>
                <w:rFonts w:ascii="宋体;SimSun" w:hAnsi="宋体;SimSun" w:cs="宋体;SimSun"/>
              </w:rPr>
              <w:t>改性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2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3" w:hanging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48.0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细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3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eastAsia="zh-CN"/>
              </w:rPr>
              <w:t>1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37.39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中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16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4"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6.41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1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沥青混凝土粗粒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AC-25C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lang w:eastAsia="zh-CN"/>
              </w:rPr>
              <w:t>10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firstLine="220"/>
              <w:jc w:val="both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935.62</w:t>
            </w:r>
          </w:p>
        </w:tc>
      </w:tr>
      <w:tr>
        <w:trPr>
          <w:trHeight w:val="602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0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  <w:tc>
          <w:tcPr>
            <w:tcW w:w="7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注：本价格含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/>
                <w:lang w:eastAsia="zh-CN"/>
              </w:rPr>
              <w:t>公里以内运费，每超出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公里增加运费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元</w:t>
            </w:r>
            <w:r>
              <w:rPr>
                <w:rFonts w:cs="宋体;SimSun" w:ascii="宋体;SimSun" w:hAnsi="宋体;SimSun"/>
                <w:lang w:eastAsia="zh-CN"/>
              </w:rPr>
              <w:t>/m3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333" w:hanging="0"/>
              <w:jc w:val="center"/>
              <w:rPr>
                <w:rFonts w:ascii="宋体;SimSun" w:hAnsi="宋体;SimSun" w:cs="Times New Roman"/>
                <w:lang w:eastAsia="zh-CN"/>
              </w:rPr>
            </w:pPr>
            <w:r>
              <w:rPr>
                <w:rFonts w:cs="Times New Roma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540" w:right="1020" w:gutter="0" w:header="611" w:top="1120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1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10217785</wp:posOffset>
              </wp:positionV>
              <wp:extent cx="6350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4pt;mso-wrap-distance-left:9.05pt;mso-wrap-distance-right:9.05pt;mso-wrap-distance-top:0pt;mso-wrap-distance-bottom:0pt;margin-top:804.5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5545</wp:posOffset>
              </wp:positionH>
              <wp:positionV relativeFrom="page">
                <wp:posOffset>384810</wp:posOffset>
              </wp:positionV>
              <wp:extent cx="5174615" cy="3587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>
                              <w:rFonts w:cs="Times New Roman"/>
                              <w:spacing w:val="2"/>
                              <w:w w:val="99"/>
                              <w:lang w:eastAsia="zh-CN"/>
                            </w:rPr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28.25pt;mso-wrap-distance-left:9.05pt;mso-wrap-distance-right:9.05pt;mso-wrap-distance-top:0pt;mso-wrap-distance-bottom:0pt;margin-top:30.3pt;mso-position-vertical-relative:page;margin-left: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>
                        <w:rFonts w:cs="Times New Roman"/>
                        <w:spacing w:val="2"/>
                        <w:w w:val="99"/>
                        <w:lang w:eastAsia="zh-CN"/>
                      </w:rPr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8555</wp:posOffset>
              </wp:positionH>
              <wp:positionV relativeFrom="page">
                <wp:posOffset>375285</wp:posOffset>
              </wp:positionV>
              <wp:extent cx="5116830" cy="3587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7"/>
                            <w:rPr/>
                          </w:pP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广水市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二</w:t>
                          </w:r>
                          <w:r>
                            <w:rPr>
                              <w:spacing w:val="3"/>
                              <w:w w:val="98"/>
                              <w:lang w:eastAsia="zh-CN"/>
                            </w:rPr>
                            <w:t>0</w:t>
                          </w:r>
                          <w:r>
                            <w:rPr>
                              <w:spacing w:val="2"/>
                              <w:w w:val="99"/>
                              <w:lang w:eastAsia="zh-CN"/>
                            </w:rPr>
                            <w:t>年五月下半月建设工程材料市场信息价</w:t>
                          </w:r>
                          <w:r>
                            <w:rPr>
                              <w:w w:val="99"/>
                              <w:lang w:eastAsia="zh-CN"/>
                            </w:rPr>
                            <w:t>格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7" w:hanging="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pacing w:val="2"/>
                              <w:sz w:val="16"/>
                              <w:szCs w:val="16"/>
                              <w:lang w:eastAsia="zh-CN"/>
                            </w:rPr>
                            <w:t>广水市建设工程定额管理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28.25pt;mso-wrap-distance-left:9.05pt;mso-wrap-distance-right:9.05pt;mso-wrap-distance-top:0pt;mso-wrap-distance-bottom:0pt;margin-top:29.5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7"/>
                      <w:rPr/>
                    </w:pPr>
                    <w:r>
                      <w:rPr>
                        <w:spacing w:val="2"/>
                        <w:w w:val="99"/>
                        <w:lang w:eastAsia="zh-CN"/>
                      </w:rPr>
                      <w:t>广水市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二</w:t>
                    </w:r>
                    <w:r>
                      <w:rPr>
                        <w:spacing w:val="3"/>
                        <w:w w:val="98"/>
                        <w:lang w:eastAsia="zh-CN"/>
                      </w:rPr>
                      <w:t>0</w:t>
                    </w:r>
                    <w:r>
                      <w:rPr>
                        <w:spacing w:val="2"/>
                        <w:w w:val="99"/>
                        <w:lang w:eastAsia="zh-CN"/>
                      </w:rPr>
                      <w:t>年五月下半月建设工程材料市场信息价</w:t>
                    </w:r>
                    <w:r>
                      <w:rPr>
                        <w:w w:val="99"/>
                        <w:lang w:eastAsia="zh-CN"/>
                      </w:rPr>
                      <w:t>格</w:t>
                    </w:r>
                  </w:p>
                  <w:p>
                    <w:pPr>
                      <w:pStyle w:val="Normal"/>
                      <w:spacing w:lineRule="exact" w:line="207"/>
                      <w:ind w:left="7" w:hanging="0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pacing w:val="2"/>
                        <w:sz w:val="16"/>
                        <w:szCs w:val="16"/>
                        <w:lang w:eastAsia="zh-CN"/>
                      </w:rPr>
                      <w:t>广水市建设工程定额管理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0"/>
      <w:sz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8:00Z</dcterms:created>
  <dc:creator>微软用户</dc:creator>
  <dc:description/>
  <cp:keywords/>
  <dc:language>en-US</dc:language>
  <cp:lastModifiedBy>admin</cp:lastModifiedBy>
  <cp:lastPrinted>2020-04-10T15:35:00Z</cp:lastPrinted>
  <dcterms:modified xsi:type="dcterms:W3CDTF">2020-05-28T07:1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KSOProductBuildVer">
    <vt:lpwstr>2052-11.1.0.9662</vt:lpwstr>
  </property>
</Properties>
</file>