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建筑工程施工许可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编号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华人民共和国建设部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一、“表二”第三栏，由施工企业主要负责人签署是否已经具备施工条件的意见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“表二”第五栏是指施工图纸和技术资料能否满足施工需要。建设单位应提供施工图纸设计文件审查部门的审查报告或审查意见。还未开展施工图设计审查的地区，由施工企业主要负责人签署意见，认可施工图纸和技术资料已经满足施工需要；</w:t>
      </w:r>
    </w:p>
    <w:p>
      <w:pPr>
        <w:pStyle w:val="Normal"/>
        <w:ind w:firstLine="600"/>
        <w:rPr/>
      </w:pPr>
      <w:r>
        <w:rPr>
          <w:sz w:val="30"/>
          <w:szCs w:val="30"/>
        </w:rPr>
        <w:t>三、“表二”第六栏，由监理单位或建设单位对业主的施工组织设计进行审查，并由总监理工程师或建设单位的主要技术负责人在本栏签署意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“表二”第九栏实行了银行付款保函或者其他第三方担保的，可以不再提供银行出具的到位资金证明。</w:t>
      </w:r>
      <w:r>
        <w:br w:type="page"/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表一      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工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程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简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要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说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820"/>
        <w:gridCol w:w="1440"/>
        <w:gridCol w:w="2227"/>
      </w:tblGrid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性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地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证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地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同价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万元；其中外币（币种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筑规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构类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合同开工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合同竣工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施工总包单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施工分包单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单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定代表人（签章）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单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35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表二</w:t>
      </w:r>
      <w:r>
        <w:rPr>
          <w:rFonts w:eastAsia="Times New Roman"/>
          <w:b/>
          <w:sz w:val="30"/>
        </w:rPr>
        <w:t xml:space="preserve"> </w:t>
      </w:r>
      <w:r>
        <w:rPr/>
        <w:t>建设单位提供的文件或证明材料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设工程用地许可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设工程规划许可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拆迁许可证或施工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场是否具备施工条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标通知书及施工合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施工图纸及技术资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施工组织设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监理合同或建设单位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程技术人员情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质量，安全监督手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资金保函或证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他资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查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发证机关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办人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审查人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栏中应填写文件或证明材料的编号。没有编号的，应由经办人审查文件或资料是否完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39:00Z</dcterms:created>
  <dc:creator>USER</dc:creator>
  <dc:description/>
  <cp:keywords/>
  <dc:language>en-US</dc:language>
  <cp:lastModifiedBy>123</cp:lastModifiedBy>
  <cp:lastPrinted>2009-08-18T12:50:00Z</cp:lastPrinted>
  <dcterms:modified xsi:type="dcterms:W3CDTF">2010-10-28T10:02:00Z</dcterms:modified>
  <cp:revision>15</cp:revision>
  <dc:subject/>
  <dc:title/>
</cp:coreProperties>
</file>