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/>
      </w:pPr>
      <w:r>
        <w:rPr>
          <w:rFonts w:eastAsia="华文中宋;微软雅黑"/>
        </w:rPr>
        <w:t xml:space="preserve">声    </w:t>
      </w:r>
      <w:r>
        <w:rPr/>
        <w:t>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身份证号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郑重声明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本人申报的《随州市建设企业资质评审专家报名表》及证件材料的全部数据和信息是真实的，同样我在此所作的声明也是真实有效的。前述情形若有虚假，本人愿意接受有关部门依法给予的处罚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本人若被评为资质评审专家，将按时按要求参加资质评审工作，严格遵守《随州市建设行业企业资质评审专家管理办法》中有关规定，衷实履行评审工作职责，珍惜专家荣誉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6606"/>
              <w:rPr>
                <w:szCs w:val="21"/>
              </w:rPr>
            </w:pPr>
            <w:r>
              <w:rPr>
                <w:szCs w:val="21"/>
              </w:rPr>
              <w:t>声明人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eastAsia="华文中宋;微软雅黑"/>
          <w:b/>
          <w:b/>
          <w:szCs w:val="21"/>
        </w:rPr>
      </w:pPr>
      <w:r>
        <w:rPr>
          <w:rFonts w:eastAsia="华文中宋;微软雅黑"/>
          <w:b/>
          <w:szCs w:val="21"/>
        </w:rPr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  <w:t>随州市建设企业资质评审专家报名表</w:t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2"/>
        <w:gridCol w:w="1662"/>
        <w:gridCol w:w="540"/>
        <w:gridCol w:w="180"/>
        <w:gridCol w:w="486"/>
        <w:gridCol w:w="54"/>
        <w:gridCol w:w="222"/>
        <w:gridCol w:w="738"/>
        <w:gridCol w:w="660"/>
        <w:gridCol w:w="11"/>
        <w:gridCol w:w="1264"/>
        <w:gridCol w:w="705"/>
        <w:gridCol w:w="540"/>
        <w:gridCol w:w="774"/>
      </w:tblGrid>
      <w:tr>
        <w:trPr>
          <w:trHeight w:val="6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10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身份证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其它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_____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资格条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册执业资格类型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册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施工管理经历年限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从事施工管理工作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年，其中担任项目负责人或项目技术负责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资质管理经历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有资质管理经历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无资质管理经历</w:t>
            </w:r>
          </w:p>
        </w:tc>
      </w:tr>
      <w:tr>
        <w:trPr>
          <w:trHeight w:val="1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申请评审专业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建设工程监理企业资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建设工程造价咨询企业资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工程建设项目招标代理机构资格；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建筑施工企业安全生产许可证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建设工程质量检测机构资质；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建筑业（含市政公用工程）企业资质；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房地产开发企业资质；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】</w:t>
            </w:r>
            <w:r>
              <w:rPr/>
              <w:t>勘察设计类资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施工管理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简况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参施工程情况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参与的主要工作、从事专业、担任职务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推荐单位意见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报名人工作单位推荐意见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管部门推荐意见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市住房城乡建设委审查意见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16" w:leader="none"/>
        </w:tabs>
        <w:snapToGrid w:val="false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3:00Z</dcterms:created>
  <dc:creator>Administrator</dc:creator>
  <dc:description/>
  <cp:keywords/>
  <dc:language>en-US</dc:language>
  <cp:lastModifiedBy>Windows 用户</cp:lastModifiedBy>
  <dcterms:modified xsi:type="dcterms:W3CDTF">2017-10-31T09:23:00Z</dcterms:modified>
  <cp:revision>2</cp:revision>
  <dc:subject/>
  <dc:title/>
</cp:coreProperties>
</file>